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назначения 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а граждан в муницип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х 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порядке назначения и проведения опроса граждан в муниципальных образованиях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1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5-11-27T06:13:00Z</dcterms:modified>
  <cp:revision>2</cp:revision>
  <dc:subject/>
  <dc:title> </dc:title>
</cp:coreProperties>
</file>