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коне Ярославской области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зменений в статьи 26 и 27 Закона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ласти «Об управлении и распоряж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муществом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статьи 26 и 27 Закона Ярославской области «Об управлении и распоряжении имуществом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>2. Направить указанный Закон Ярославской области Губернатору Ярославской области для подписа</w:t>
        <w:softHyphen/>
        <w:t>ния и официального опубликован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11-25T13:53:00Z</dcterms:modified>
  <cp:revision>2</cp:revision>
  <dc:subject/>
  <dc:title/>
</cp:coreProperties>
</file>