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бращении Парл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бардино-Балкарской Республ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едседателю Прав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А. Медведе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держать обра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ламента Кабардино-Балкарской Республики к Председателю Правительства Российской Федерации Д.А. Медведе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Постановление в Парламент Кабардино-Балкар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2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6-08-05T08:36:00Z</cp:lastPrinted>
  <dcterms:modified xsi:type="dcterms:W3CDTF">2017-04-07T10:02:00Z</dcterms:modified>
  <cp:revision>2</cp:revision>
  <dc:subject/>
  <dc:title/>
</cp:coreProperties>
</file>