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«За заслуги в развитии законодательства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и парламентаризма»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заслуги в развитии законодательства и парламентаризма», утвержденным Постановлением Ярославской областной Думы от 29.03.2011 № 35, Ярославская областная Дума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Воробьева Александра Васильевича – депутата Ярославской областной Думы седьмого созыва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Style15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Литвина Юлия Александровна</dc:creator>
  <dc:description/>
  <dc:language>en-US</dc:language>
  <cp:lastModifiedBy>Борисова Лариса Николаевна</cp:lastModifiedBy>
  <cp:lastPrinted>2018-10-25T16:14:00Z</cp:lastPrinted>
  <dcterms:modified xsi:type="dcterms:W3CDTF">2018-11-07T11:17:00Z</dcterms:modified>
  <cp:revision>2</cp:revision>
  <dc:subject/>
  <dc:title/>
</cp:coreProperties>
</file>