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ПОВЕСТКА ДНЯ</w:t>
      </w:r>
    </w:p>
    <w:p>
      <w:pPr>
        <w:pStyle w:val="Heading3"/>
        <w:widowControl/>
        <w:rPr>
          <w:b/>
          <w:b/>
          <w:szCs w:val="28"/>
        </w:rPr>
      </w:pPr>
      <w:r>
        <w:rPr>
          <w:b/>
          <w:szCs w:val="28"/>
        </w:rPr>
        <w:t>очередного заседания Ярославской областной Думы</w:t>
      </w:r>
    </w:p>
    <w:p>
      <w:pPr>
        <w:pStyle w:val="Heading3"/>
        <w:widowControl/>
        <w:rPr/>
      </w:pPr>
      <w:r>
        <w:rPr>
          <w:b/>
          <w:szCs w:val="28"/>
        </w:rPr>
        <w:t>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4.2014г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в 09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9.00-09.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овестки дн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09.10-09.1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О назначении на должности мировых судей в Ярославской обла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1985"/>
        <w:gridCol w:w="283"/>
        <w:gridCol w:w="4682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Э.Я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удебного департамента в Ярославской област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9.15-10.1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отчете Губернатора Ярославской области о результатах деятельности Правительства Ярославской области за 2013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700"/>
        <w:gridCol w:w="2160"/>
        <w:gridCol w:w="243"/>
        <w:gridCol w:w="4257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требов С.Н.</w:t>
            </w:r>
          </w:p>
        </w:tc>
        <w:tc>
          <w:tcPr>
            <w:tcW w:w="243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211"/>
              <w:widowControl/>
              <w:rPr>
                <w:szCs w:val="28"/>
              </w:rPr>
            </w:pPr>
            <w:r>
              <w:rPr>
                <w:szCs w:val="28"/>
              </w:rPr>
              <w:t>Губернатор Ярославской области</w:t>
            </w:r>
          </w:p>
          <w:p>
            <w:pPr>
              <w:pStyle w:val="211"/>
              <w:widowControl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15-10.35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ежегодном докладе Уполномоченного по защите прав предпринимателей в Яросла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носит комитет Ярославской областной Думы по экономической политике, инвестициям, промышленности и предпринимательству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/>
          <w:i/>
          <w:spacing w:val="-4"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268"/>
        <w:gridCol w:w="2088"/>
        <w:gridCol w:w="284"/>
        <w:gridCol w:w="472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60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иров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полномоченный по защите прав предпринимателей в Ярослав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firstLine="60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я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709"/>
        <w:jc w:val="both"/>
        <w:rPr>
          <w:i/>
          <w:i/>
        </w:rPr>
      </w:pPr>
      <w:r>
        <w:rPr>
          <w:i/>
        </w:rPr>
        <w:t>10.35-10.45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 О внесении изменений в Постановление Ярославской областной Думы «О составах комитетов Ярославской областной Думы шестого созыва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11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58"/>
        <w:gridCol w:w="284"/>
        <w:gridCol w:w="4398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45-11.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«О внесении изменений в отдельные законодательные акты Ярославской области в сфере государственной гражданской и муниципальной службы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25.03.2014г., постановление № 47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00-11.1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6. О проекте закона Ярослав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25.03.2014г., постановление № 48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4"/>
        <w:gridCol w:w="284"/>
        <w:gridCol w:w="4398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ов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15-11.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 проекте закона Ярославской области «О внесении изменений в статью 58 Закона Ярославской области «Социальный кодекс Ярославской области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торое чт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ят в первом чтении 18.02.2014г., постановление №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268"/>
        <w:gridCol w:w="284"/>
        <w:gridCol w:w="39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Л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социальной, демографической политике и здравоохранению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ин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уйл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30-11.40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8. О проекте закона Ярославской области «О внесении изменений в Закон Ярославской области «О временных мерах социальной поддержки граждан, имеющих детей» 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(дополнить статьей 3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; статью 4 дополнить частью 7)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  <w:t>Внесен в Думу 14.04.2014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0"/>
          <w:szCs w:val="20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268"/>
        <w:gridCol w:w="284"/>
        <w:gridCol w:w="39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ин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Л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социальной, демографической политике и здравоохранению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уйл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40-11.5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 проекте закона Ярославской области «Об отдельных вопросах производства по делам об административных правонарушениях в области финансов, совершенных в отношении средств местных бюдже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Внесен в Думу 04.04.2014г. Губернатором Ярославской области С.Н. Ястребовым совместно с прокурором Ярославской области Ю.В. Верховце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eastAsia="ru-RU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ов А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50-12.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 проекте закона Ярославской области «О внесении изменения в статью 2 Закона Ярославской области «Об отдельных вопросах организации деятельности по выпуску, выдаче и обслуживанию универсальных электронных карт в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0"/>
          <w:lang w:eastAsia="ru-RU"/>
        </w:rPr>
        <w:t>Внесен в Думу 10.04.2014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32"/>
          <w:szCs w:val="32"/>
          <w:lang w:eastAsia="ru-RU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u w:val="single"/>
                <w:lang w:eastAsia="ru-RU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раснов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0"/>
                <w:lang w:eastAsia="ru-RU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2.00-12.40  ПЕРЕРЫВ НА ОБЕД 40 МИНУ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40-12.50</w:t>
      </w:r>
    </w:p>
    <w:p>
      <w:pPr>
        <w:pStyle w:val="33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О проекте закона Ярославской области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4 год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 части изменения прило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  <w:t>Внесен в Думу 24.03.2014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1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8"/>
          <w:sz w:val="32"/>
          <w:szCs w:val="32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127"/>
        <w:gridCol w:w="283"/>
        <w:gridCol w:w="411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сков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имущественных и земельных отношений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менко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2.50-13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О проекте закона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 внесении изменения в статью 11 Закона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защите населения и территорий Ярославской области от чрезвычайных ситуаций природного и техногенного характ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 части изменения редакции статьи 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  <w:t>Внесен в Думу 26.03.2014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0"/>
          <w:szCs w:val="20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127"/>
        <w:gridCol w:w="283"/>
        <w:gridCol w:w="411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ов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менко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ая В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00-13.10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оекте закона Ярославской области «О внесении изменений в Закон Ярославской области «О бесплатном предоставлении в собственность юридических лиц земельных участков, находящихся в государственной или муниципальной собственности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 части изменения редакции статей 1, 3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  <w:t>Внесен в Думу 26.03.2014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0"/>
          <w:szCs w:val="20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551"/>
        <w:gridCol w:w="284"/>
        <w:gridCol w:w="3831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ошник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менко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ая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10-13.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14. О проекте закона Ярославской области «О внесении изменений в Закон Ярославской области «Об особенностях оборота земель сельскохозяйственного назначения на территории Ярославской области» 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(в части изменения редакции статей 3, 6, 6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, 9; признать утратившими силу статьи 7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 xml:space="preserve"> и 7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  <w:t>Внесен в Думу 24.03.2014г. Губернатором Ярославской области С.Н. Ястреб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0"/>
          <w:szCs w:val="20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410"/>
        <w:gridCol w:w="284"/>
        <w:gridCol w:w="383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л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ладник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аграрной политике, экологии и природопользованию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вина Ю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13.20-13.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 «О внесении изменений в статью 6 Закона Ярославской области «Об особенностях оборота земель сельскохозяйственного назначения на территории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 в Думу 29.11.2013г. Главой Ростовского муниципального района В.М. Гончар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410"/>
        <w:gridCol w:w="284"/>
        <w:gridCol w:w="383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чаров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Ростовского муниципального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ладник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аграрной политике, экологии и природопользованию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л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вина Ю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30-13.4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О проектах законов Яросла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«О внесении изменений в статью 2 Закона Ярославской области от 02.04.2013 года № 13-з «Об отдельных вопросах розничной продажи алкогольной продукции в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 в Думу 02.12.2013г. Муниципальным Советом городского округа город Рыбин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268"/>
        <w:gridCol w:w="284"/>
        <w:gridCol w:w="39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Муниципального Совета городского округа город Рыбинск по организационным вопро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ладник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аграрной политике, экологии и природопользованию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л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вина Ю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О внесении изменений в статью 3 Закона Ярославской области «Об отдельных вопросах розничной продажи алкогольной продукции в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 в Думу 27.01.2014г. депутатом Ярославской областной Думы А.В. Потап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32"/>
          <w:szCs w:val="32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268"/>
        <w:gridCol w:w="284"/>
        <w:gridCol w:w="39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ап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ладник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</w:t>
              <w:softHyphen/>
              <w:t xml:space="preserve">славской областной Думы по аграрной политике, экологии и природопользованию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л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вина Ю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40-14.0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 проектах законов Яросла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 части изменения редакции статей 12, 17; дополнить статьей 22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несен в Думу 08.04.2014г. депутатами Ярославской областной Думы Беспалько В.А., Бируком Н.И., Волончунасом В.В., Денисовым В.В.,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Журавлевым В.Л.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шаковой Л.Ю., Павловым Ю.К., Ермиловым В.М., Ивановым В.В., Ершовым А.Н., Ершовым Е.Г., Мардалиевым Э.Я., Воробьевым А.В., Кузнецовой Е.Д., Осиповым И.В., Тамаровым В.В., Фомичевым Р.Ю., Шмелевым С.В., Якушевым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552"/>
        <w:gridCol w:w="283"/>
        <w:gridCol w:w="369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палько В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депутат Ярославской областной Дум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ар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редседатель комитета Ярославской областной Думы по жилищно-коммунальному комплексу и энергетик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ошникова Н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б) «О внесении изменений в Закон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6.2013 года № 32-з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«Об отдельных вопросах организации проведения капитального ремонта общего имущества в многоквартирных домах на территории Ярославской области» 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eastAsia="ru-RU"/>
        </w:rPr>
        <w:t>(в части изменения редакции статьи 4, 11, 12, 17, 20, 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 в Думу 07.02.2014г. Муниципальным Советом городского округа город Рыбин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552"/>
        <w:gridCol w:w="283"/>
        <w:gridCol w:w="369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колов А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Муниципального Совета городского округа город Рыбинск по организационным вопросам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ар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редседатель комитета Ярославской областной Думы по жилищно-коммунальному комплексу и энергетик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ошникова Н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 части изменения редакции статьи 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 в Думу 11.02.2014г. депутатами Ярославской областной Думы В.В. Денисовым, В.Л. Журавлевым, Л.Ю. Ушаковой, А.Н. Ершовым, В.В. Иван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32"/>
          <w:szCs w:val="32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552"/>
        <w:gridCol w:w="283"/>
        <w:gridCol w:w="369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ар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редседатель комитета Ярославской областной Думы по жилищно-коммунальному комплексу и энергетик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ошникова Н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 части изменения редакции статей 4, 12, 17, 20, 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 в Думу 11.02.2014г. депутатами Ярославской областной Думы В.В. Денисовым, В.Л. Журавлевым, Л.Ю. Ушаковой, Ю.К. Павловым, В.М. Ермиловым, А.Н. Ершовым, В.В. Ивановым, Е.Г. Ерш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32"/>
          <w:szCs w:val="32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552"/>
        <w:gridCol w:w="283"/>
        <w:gridCol w:w="369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депутат Ярославской областной Дум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ар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редседатель комитета Ярославской областной Думы по жилищно-коммунальному комплексу и энергетик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ошникова Н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 части изменения редакции статей 13, 1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 в Думу 11.02.2014г. депутатами Ярославской областной Думы В.В. Денисовым, В.Л. Журавлевым, Л.Ю. Ушаковой, Ю.К. Павловым, В.М. Ермилов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552"/>
        <w:gridCol w:w="283"/>
        <w:gridCol w:w="369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ар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редседатель комитета Ярославской областной Думы по жилищно-коммунальному комплексу и энергетик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ошникова Н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в части изменения редакции статей 20, 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несен в Думу 12.02.2014г. муниципалитетом города Ярослав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552"/>
        <w:gridCol w:w="283"/>
        <w:gridCol w:w="369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нилин О.Е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депута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итета города Ярославля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и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ар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редседатель комитета Ярославской областной Думы по жилищно-коммунальному комплексу и энергетик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пошникова Н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00-14.0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б обращении Ярославской областной Думы к Председателю Правительства Российской Федерации Д.А. Медведеву по вопросу разработки федеральной целевой программы по поддержке садоводов, огородников, дачников и их садоводческих, огороднических и дачных некоммерческих объединений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сит комитет Ярославской областной Думы по аграрной политике, экологии и природополь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2268"/>
        <w:gridCol w:w="284"/>
        <w:gridCol w:w="39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ладников А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</w:t>
              <w:softHyphen/>
              <w:t>славской областной Думы по аграрной политике, экологии и природопользованию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вина Ю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05-14.10</w:t>
      </w:r>
    </w:p>
    <w:p>
      <w:pPr>
        <w:pStyle w:val="212"/>
        <w:rPr/>
      </w:pPr>
      <w:r>
        <w:rPr>
          <w:szCs w:val="28"/>
        </w:rPr>
        <w:t>19. 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eastAsia="ru-RU"/>
        </w:rPr>
        <w:t>Внесен в Думу 11.03.2014г. Губернатором Ярославской области С.Н. Ястребовым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pacing w:val="-1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18"/>
          <w:sz w:val="20"/>
          <w:szCs w:val="20"/>
          <w:lang w:eastAsia="ru-RU"/>
        </w:rPr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835"/>
        <w:gridCol w:w="2268"/>
        <w:gridCol w:w="284"/>
        <w:gridCol w:w="397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ин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Со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Л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социальной, демографической политике и здравоохранению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уйл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10-14.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 проекте федерального закона № 461095-6 «О внесении изменения в статью 28.3 Кодекса Российской Федерации об административных правонарушениях» – вносят депутаты Государственной Думы Федерального Собрания Российской Федерации В.Н. Плигин, Д.Ф. Вяткин, В.А. Поневежский, З.А. Муцоев, А.Н. Хайруллин, М.М. Галимарданов, А.В. Кретов, Т.К. Агузаров, Б.К. Балаш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Вносит комитет Ярославской областной Думы по законодательству, вопросам государственной власти и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6"/>
          <w:sz w:val="20"/>
          <w:szCs w:val="20"/>
        </w:rPr>
      </w:pPr>
      <w:r>
        <w:rPr>
          <w:rFonts w:cs="Times New Roman" w:ascii="Times New Roman" w:hAnsi="Times New Roman"/>
          <w:i/>
          <w:spacing w:val="-6"/>
          <w:sz w:val="20"/>
          <w:szCs w:val="20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35"/>
        <w:gridCol w:w="1985"/>
        <w:gridCol w:w="283"/>
        <w:gridCol w:w="4257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Ярославской областной Думы по законодательству, вопросам государственной власти и местного самоуправления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ва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15-14.3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 законодательных инициатив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рхангельского областного Собрания депутатов по внесению проекта федерального закона «О внесении изменения в статью 6 Градостроительного кодекса Российской Федерации»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сит комитет Ярославской областной Думы по градостроительству, транспорту и дорожному хозяйству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2268"/>
        <w:gridCol w:w="284"/>
        <w:gridCol w:w="439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рук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градостроительству, транспорту и дорожному хозяйству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борода Я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юменской областной Думы о внесении в Государственную Думу Федерального Собрания Российской Федерации проекта федерального закона «О внесении изменения в статью 8.1 Градостроительного кодекса Российской Федерации».</w:t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сит комитет Ярославской областной Думы по градостроительству, транспорту и дорожному хозяйству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рук Н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градостроительству, транспорту и дорожному хозяйств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борода Я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 внесении изменений в Бюджетный кодекс Российской Федерации и отдельные законодательные акты Российской Федерации»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Вносит комитет Ярославской областной Думы по бюджету, налогам и финансам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бюджету, налогам и финансам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кова И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.30-14.3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б обращении Ивановской областной Думы к Председателю Правительства Российской Федерации Д.А. Медведеву по вопросу регулирования движения транспорта в жилых зонах и на дворовых территориях.</w:t>
      </w:r>
    </w:p>
    <w:p>
      <w:pPr>
        <w:pStyle w:val="3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сит комитет Ярославской областной Думы по градостроительству, транспорту и дорожному хозяйству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рук Н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градостроительству, транспорту и дорожному хозяйств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борода Я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3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35-14.5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3. Об итогах мониторинга правоприменения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сит комитет Ярославской областной Думы по экономической политике, инвестициям, промышленности и предпринимательству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2126"/>
        <w:gridCol w:w="284"/>
        <w:gridCol w:w="454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шников Е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Ярославской областной Думы, председатель рабочей группы по мониторингу правоприменения нормативных актов о бесплатном предоставлении земельных участков, находящихся в государственной собственности, в собственность граждан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товая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) </w:t>
      </w:r>
      <w:r>
        <w:rPr>
          <w:sz w:val="28"/>
          <w:szCs w:val="28"/>
        </w:rPr>
        <w:t>обеспечения жилыми помещениями граждан, проживающих в жилых помещениях, признанных непригодными для проживания.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сит комитет Ярославской областной Думы по градостроительству, транспорту и дорожному хозяйству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рук Н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градостроительству, транспорту и дорожному хозяйству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борода Я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ормативных актов о муниципальном жилищном контроле на территории Ярославской области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сит комитет Ярославской областной Думы по жилищно - коммунальному комплексу и энергетике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94"/>
        <w:gridCol w:w="2268"/>
        <w:gridCol w:w="283"/>
        <w:gridCol w:w="4115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ар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Ярославской областной Думы по жилищно-коммунальному комплексу и энергетике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товит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50-14.55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4. О внесении изменений в Положение об Общественном молодежном парламенте при Ярославской областной Думе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сен в Думу 14.04.2014г. депутатом Ярославской областной Думы А.В. Кузьминым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58"/>
        <w:gridCol w:w="284"/>
        <w:gridCol w:w="4398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Ярославской областной Дум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55-15.0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5. </w:t>
      </w:r>
      <w:r>
        <w:rPr>
          <w:bCs/>
          <w:iCs/>
          <w:sz w:val="28"/>
          <w:szCs w:val="28"/>
        </w:rPr>
        <w:t>О награждении Почетной грамотой Ярославской областной Д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осит комитет Ярославской областной Думы по депутатской деятельности, этике и регламенту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58"/>
        <w:gridCol w:w="284"/>
        <w:gridCol w:w="4398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Ярославской областной Думы по депутатской деятельности, этике и регламен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00-15.30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6. </w:t>
      </w:r>
      <w:r>
        <w:rPr>
          <w:bCs/>
          <w:iCs/>
          <w:sz w:val="28"/>
          <w:szCs w:val="28"/>
        </w:rPr>
        <w:t>Информация Правительства Ярославской области «О мерах принимаемых Правительством области по обеспечению необходимыми по жизненно важным показаниям лекарственными средствами и бесплатным обеспечением лекарственными средствами отдельных категорий граждан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300"/>
        <w:gridCol w:w="283"/>
        <w:gridCol w:w="4257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ин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Яро</w:t>
              <w:softHyphen/>
              <w:t>славской област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йло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седатель</w:t>
      </w:r>
    </w:p>
    <w:p>
      <w:pPr>
        <w:pStyle w:val="Heading9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шапка бланка"/>
    <w:basedOn w:val="Normal"/>
    <w:qFormat/>
    <w:pPr>
      <w:suppressAutoHyphens w:val="true"/>
      <w:spacing w:lineRule="auto" w:line="240" w:before="0" w:after="12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бланка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Проект вносит"/>
    <w:basedOn w:val="Normal"/>
    <w:qFormat/>
    <w:pPr>
      <w:spacing w:lineRule="auto" w:line="240" w:before="0" w:after="0"/>
      <w:ind w:left="567"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34:00Z</dcterms:created>
  <dc:creator>user</dc:creator>
  <dc:description/>
  <dc:language>en-US</dc:language>
  <cp:lastModifiedBy>Борисова Лариса Николаевна</cp:lastModifiedBy>
  <cp:lastPrinted>2014-04-22T17:36:00Z</cp:lastPrinted>
  <dcterms:modified xsi:type="dcterms:W3CDTF">2014-04-24T04:34:00Z</dcterms:modified>
  <cp:revision>2</cp:revision>
  <dc:subject/>
  <dc:title/>
</cp:coreProperties>
</file>