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библиотечном деле и обязательном экземпляре документов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1. </w:t>
      </w:r>
      <w:r>
        <w:rPr>
          <w:b/>
          <w:szCs w:val="28"/>
        </w:rPr>
        <w:t>Общие полож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настоящего Закон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 соответствии с Федеральным законом от 29 декабря 1994 года № 78-ФЗ «О библиотечном деле» и Федеральным законом от</w:t>
      </w:r>
      <w:r>
        <w:rPr>
          <w:szCs w:val="28"/>
          <w:lang w:val="en-US"/>
        </w:rPr>
        <w:t> </w:t>
      </w:r>
      <w:r>
        <w:rPr>
          <w:szCs w:val="28"/>
        </w:rPr>
        <w:t>29 декабря 1994 года № 77-ФЗ «Об обязательном экземпляре документов» определяет основные направления развития библиотечного дела на территории Ярославской области, полномочия органов государственной власти Ярославской области и органов местного самоуправления муниципальных образований Ярославской области (далее – органы местного самоуправления) в указанной сфере, основы системы библиотечного обслуживания на территории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Основные поняти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ные понятия, используемые в настоящем Законе, соответствуют аналогичным понятиям, используемым в Федеральном законе от 29 декабря 1994 года № 78-ФЗ «О библиотечном деле» и Федеральном законе от 29 декабря 1994 года № 77-ФЗ «Об обязательном экземпляре документ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Основные направления развития библиотечного дела на территор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Основными направлениями развития библиотечного дела на территории Ярославской област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беспечение гарантий прав граждан на библиотечное, информационное и справочно-библиографическое обслуживание;</w:t>
      </w:r>
    </w:p>
    <w:p>
      <w:pPr>
        <w:pStyle w:val="Normal"/>
        <w:ind w:firstLine="709"/>
        <w:rPr/>
      </w:pPr>
      <w:r>
        <w:rPr>
          <w:szCs w:val="28"/>
        </w:rPr>
        <w:t>2) стабильное и гарантированное обновление библиотечных фондов;</w:t>
      </w:r>
    </w:p>
    <w:p>
      <w:pPr>
        <w:pStyle w:val="Normal"/>
        <w:ind w:firstLine="709"/>
        <w:rPr/>
      </w:pPr>
      <w:r>
        <w:rPr>
          <w:szCs w:val="28"/>
        </w:rPr>
        <w:t>3) обеспечение сохранности библиотечного фонда и книжных памятни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охранение и развитие системы библиотечного, информационного и справочно-библиографического обслуживания детей, юношества, молодежи и инвалидов;</w:t>
      </w:r>
    </w:p>
    <w:p>
      <w:pPr>
        <w:pStyle w:val="Normal"/>
        <w:ind w:firstLine="709"/>
        <w:rPr/>
      </w:pPr>
      <w:r>
        <w:rPr>
          <w:szCs w:val="28"/>
        </w:rPr>
        <w:t>5) информатизация библиотечного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2. </w:t>
      </w:r>
      <w:r>
        <w:rPr>
          <w:b/>
          <w:szCs w:val="28"/>
        </w:rPr>
        <w:t>Полномочия органов государственной власти Ярославской области в сфере библиотеч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Полномочия Ярославской областной Думы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Ярославская областная Дума в сфере библиотечного дел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ринимает законы Ярославской области, осуществляет контроль за их исполнение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устанавливает в пределах своих полномочий расходные обязательства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Полномочия Губернатора Ярославской области и органов исполнительной власти</w:t>
      </w:r>
      <w:r>
        <w:rPr>
          <w:szCs w:val="28"/>
        </w:rPr>
        <w:t xml:space="preserve"> </w:t>
      </w:r>
      <w:r>
        <w:rPr>
          <w:b/>
          <w:szCs w:val="28"/>
        </w:rPr>
        <w:t>Ярославской област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Губернатор Ярославской обл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пределяет основные направления социально-экономической политики Ярославской области в сфере библиотечного 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носит на рассмотрение Ярославской областной Думы проекты законов Ярославской области в сфере библиотечного 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равительство Яросла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) утверждает государственные и межмуниципальные программы, направленные на развитие библиотечного 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беспечивает реализацию прав граждан на библиотечное обслужи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ринимает решение о создании, реорганизации и ликвидации государственных библиотек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осуществляет поддержку муниципальных программ развития библиотечного 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5) определяет уполномоченный орган исполнительной власти Ярославской области в сфере библиотечного 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6)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3. Уполномоченный орган исполнительной власти Ярославской области в сфере библиотечного де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) разрабатывает проекты законов Ярославской области и иных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) разрабатывает и реализует государственные и межмуниципальные программы, направленные на развитие библиотечного 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 xml:space="preserve">3) </w:t>
      </w:r>
      <w:r>
        <w:rPr>
          <w:szCs w:val="28"/>
        </w:rPr>
        <w:t>содействует органам местного самоуправления в разработке и реализации мер по развитию библиотечного дела на территориях муниципальных образований Яросла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проводит просветительскую и агитационную работу в целях популяризации библиотечного дела;</w:t>
      </w:r>
    </w:p>
    <w:p>
      <w:pPr>
        <w:pStyle w:val="Normal"/>
        <w:ind w:firstLine="720"/>
        <w:rPr/>
      </w:pPr>
      <w:r>
        <w:rPr>
          <w:bCs/>
          <w:szCs w:val="28"/>
        </w:rPr>
        <w:t>5) осуществляет функции учредителя государственных библиотек Ярославской области;</w:t>
      </w:r>
    </w:p>
    <w:p>
      <w:pPr>
        <w:pStyle w:val="Normal"/>
        <w:ind w:firstLine="720"/>
        <w:rPr/>
      </w:pPr>
      <w:r>
        <w:rPr>
          <w:bCs/>
          <w:szCs w:val="28"/>
        </w:rPr>
        <w:t>6) организует библиотечное обслуживание населения Ярославской области государственными библиотеками Ярославской области;</w:t>
      </w:r>
    </w:p>
    <w:p>
      <w:pPr>
        <w:pStyle w:val="Normal"/>
        <w:ind w:firstLine="720"/>
        <w:rPr/>
      </w:pPr>
      <w:r>
        <w:rPr>
          <w:bCs/>
          <w:szCs w:val="28"/>
        </w:rPr>
        <w:t>7) контролирует соблюдение особого режима хранения и использования библиотечных фондов государственных библиотек Яросла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)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. Иные органы исполнительной власти Ярославской области в пределах своей компетенции осуществляют поддержку развития библиотечного дел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Глава 3. </w:t>
      </w:r>
      <w:r>
        <w:rPr>
          <w:b/>
          <w:szCs w:val="28"/>
        </w:rPr>
        <w:t>Система библиотечного обслуживания на территории Ярославской област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Система библиотек на территории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 территории Ярославской области создаются государственные</w:t>
      </w:r>
      <w:r>
        <w:rPr>
          <w:b/>
          <w:szCs w:val="28"/>
        </w:rPr>
        <w:t xml:space="preserve"> </w:t>
      </w:r>
      <w:r>
        <w:rPr>
          <w:szCs w:val="28"/>
        </w:rPr>
        <w:t>библиотеки Ярославской области и муниципальные библиотеки, образующие сеть общедоступных библиотек, а также иные виды библиотек в соответствии с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рганы государственной власти Ярославской области создают условия взаимоиспользования ресурсов библиотек на территории Ярославской области в целях удовлетворения потребностей пользователей библиотек в  доступе к информации и рационального использования библиотечных фонд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рава и обязанности библиотек определяются федеральны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Государственные библиотеки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Государственные библиотеки Ярославской области являются библиотеками, учреждаемыми органами государственной власти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Государственные библиотеки Ярославской област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Муниципальные библиотек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Муниципальные библиотеки учреждаются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Муниципальные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9. </w:t>
      </w:r>
      <w:r>
        <w:rPr>
          <w:b/>
          <w:szCs w:val="28"/>
        </w:rPr>
        <w:t>Центральные областные библиотек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целях формирования, хранения и предоставления пользователям библиотек наиболее полного универсального собрания документов, организации взаимоиспользования библиотечных ресурсов, в том числе путем межбиблиотечного абонемента и обеспечения ведения сводного каталога, а также оказания методической помощи иным библиотекам государственным библиотекам Ярославской области присваивается статус центральной областной библиотеки либо статус центральной областной библиотеки по библиотечному обслуживанию особых групп пользователей библиоте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Центральная областная библиотек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) получает обязательный экземпляр документов Ярославской области и является региональным центром </w:t>
      </w:r>
      <w:r>
        <w:rPr>
          <w:bCs/>
          <w:szCs w:val="28"/>
        </w:rPr>
        <w:t>по работе с книжными памятник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беспечивает взаимодействие иных центральных областных библиотек при формировании сводного каталога библиотек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координирует деятельность по информатизации библиотечного дела центральных областных библиотек по библиотечному обслуживанию особых групп пользователей библиоте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анализирует библиотечную деятельность на территории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координирует деятельность и осуществляет научно-методическое, информационное обслуживание муниципальных библиоте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Центральная областная библиотека по библиотечному обслуживанию особых групп пользователей библиотек координирует деятельность и осуществляет научно-методическое, информационное обслуживание муниципальных библиотек при библиотечном обслуживании отдельных групп на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Центральной областной библиотекой является Ярославская областная универсальная научная библиотека имени Н.А. Некрасо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Центральными областными библиотеками по библиотечному обслуживанию особых групп пользователей библиотек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бластная юношеская библиотека имени А.А. Суркова, осуществляющая библиотечное обслуживание юношества и молодеж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бластная детская библиотека имени И.А. Крылова, осуществляющая библиотечное обслуживание де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Ярославская областная специальная библиотека для незрячих и слабовидящих, осуществляющая библиотечное обслуживание незрячих и слабовидящи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Центральные библиотеки муниципальных образований</w:t>
      </w:r>
    </w:p>
    <w:p>
      <w:pPr>
        <w:pStyle w:val="Normal"/>
        <w:ind w:firstLine="720"/>
        <w:rPr/>
      </w:pPr>
      <w:r>
        <w:rPr>
          <w:szCs w:val="28"/>
        </w:rPr>
        <w:t>1. Для организации взаимодействия библиотек поселений органы местного самоуправления муниципального района Ярославской области могут присваивать межпоселенческой библиотеке статус центральной районной библиотеки.</w:t>
      </w:r>
    </w:p>
    <w:p>
      <w:pPr>
        <w:pStyle w:val="Normal"/>
        <w:ind w:firstLine="720"/>
        <w:rPr/>
      </w:pPr>
      <w:r>
        <w:rPr>
          <w:szCs w:val="28"/>
        </w:rPr>
        <w:t>2. Для организации взаимодействия библиотек на территории городского округа органы местного самоуправления городского округа Ярославской области могут присваивать библиотеке городского округа статус центральной городской библиоте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Глава 4. </w:t>
      </w:r>
      <w:r>
        <w:rPr>
          <w:b/>
          <w:szCs w:val="28"/>
        </w:rPr>
        <w:t>Библиотечные фонды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1. </w:t>
      </w:r>
      <w:r>
        <w:rPr>
          <w:b/>
          <w:szCs w:val="28"/>
        </w:rPr>
        <w:t>Библиотечные фонды государственных библиотек Ярославской области</w:t>
      </w:r>
    </w:p>
    <w:p>
      <w:pPr>
        <w:pStyle w:val="Normal"/>
        <w:ind w:firstLine="709"/>
        <w:rPr/>
      </w:pPr>
      <w:r>
        <w:rPr>
          <w:szCs w:val="28"/>
        </w:rPr>
        <w:t>1. Документы различного назначения и статуса, организационно и функционально связанные между собой, подлежащие учету, комплектованию и хранению в государственных библиотеках Ярославской области и используемые в целях библиотечного обслуживания населения, образуют библиотечные фонды государственных библиотек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Библиотечные фонды государственных библиотек Ярославской области являются государственными информационными ресурсами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3. Комплектование, учет, хранение и использование библиотечных фондов государственных библиотек Ярославской области производится в соответствии с действующими нормами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 xml:space="preserve">Библиотечный фонды </w:t>
      </w:r>
      <w:r>
        <w:rPr>
          <w:szCs w:val="28"/>
        </w:rPr>
        <w:t>государственных библиотек Ярославской области</w:t>
      </w:r>
      <w:r>
        <w:rPr/>
        <w:t>, включающие обязательный экземпляр документов Ярославской области и книжные памятники Ярославской области, являются частью национального библиотечно-информационного фонда документов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татья 12. </w:t>
      </w:r>
      <w:r>
        <w:rPr>
          <w:b/>
          <w:bCs/>
          <w:szCs w:val="28"/>
        </w:rPr>
        <w:t>Страховой фонд документов Ярославской обла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целях обеспечения сохранности и долговременности использования библиотечных фондов государственных библиотек Ярославской области,</w:t>
      </w:r>
      <w:r>
        <w:rPr/>
        <w:t xml:space="preserve"> включающих обязательный экземпляр документов Ярославской области и книжные памятники Ярославской области,</w:t>
      </w:r>
      <w:r>
        <w:rPr>
          <w:szCs w:val="28"/>
        </w:rPr>
        <w:t xml:space="preserve"> создается страховой фонд документов Ярославской области на некнижных носителях информ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Формирование страхового фонда документов Ярославской области обеспечивает центральная областная библиоте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татья 13. </w:t>
      </w:r>
      <w:r>
        <w:rPr>
          <w:b/>
          <w:bCs/>
          <w:szCs w:val="28"/>
        </w:rPr>
        <w:t>Обязательный экземпляр документов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Обязательный экземпляр документов Ярославской области (далее – обязательный экземпляр) – экземпляры изготовленных на территории Ярославской области или за пределами ее территории по заказу органов государственной власти и государственных органов Ярославской области, государственных учреждений и предприятий Ярославской области различных видов документов, подлежащие безвозмездной передаче производителями документов получателю документов в порядке и количестве, установленных федеральным законодательством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2. В состав обязательного экземпляра входят следующие виды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опубликованн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) печатные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б) издания для слепых и слабовидящ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) аудиовизуальная продукц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г) электронные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д) официальные документы, принятые органами государственной власти и государственными органами Яросла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е) патентны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2) неопубликованные издания для слепых и слабовидящих в виде рукодельных тактильных кни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3. Получателем обязательного экземпляра является центральная областная библиоте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Доставка </w:t>
      </w:r>
      <w:bookmarkStart w:id="0" w:name="sub_74"/>
      <w:r>
        <w:rPr>
          <w:szCs w:val="28"/>
        </w:rPr>
        <w:t>обязательного экземпляра производителями документов получателю обязательного экземпляра осуществляется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Статья 14. </w:t>
      </w:r>
      <w:r>
        <w:rPr>
          <w:b/>
          <w:szCs w:val="28"/>
        </w:rPr>
        <w:t xml:space="preserve">Обязанности получателя обязательного экземпляра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Получатель обязательного экземпляра осущест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1) комплектование, регистрацию, статистический учет, библиографическую обработку обязательного экземпляра, хранение и обеспечение его сохранности и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2) распределение и доставку документов, входящих в состав обязательного экземпляра в центральные областные библиотеки по обслуживанию особых групп пользователей библиотек в соответствии с перечнем и правилами доставки, утверждаемыми органом исполнительной власти Ярославской области, уполномоченным в сфере библиотечного дел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Статья 15. </w:t>
      </w:r>
      <w:r>
        <w:rPr>
          <w:b/>
          <w:bCs/>
          <w:szCs w:val="28"/>
        </w:rPr>
        <w:t>Книжные памятники Ярославской области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Отнесение документов к книжным памятникам Ярославской области, осуществляется в соответствии с федеральным законодательством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Книжные памятники Ярославской области подлежат регистрации в реестре книжных памятников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Библиотеки обеспечивают сохранность книжных памятников Ярославской области и несут ответственность за своевременное представление сведений о них для регистрации в реестре книжных памятников в соответствии с федеральны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Статья 16. </w:t>
      </w:r>
      <w:r>
        <w:rPr>
          <w:b/>
          <w:szCs w:val="28"/>
        </w:rPr>
        <w:t>Библиотечное краеведение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Центральная областная библиотека и центральные областные библиотеки по библиотечному обслуживанию особых групп пользователей библиотек являются центрами библиотечного краеведения и выполняют следующие функци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формируют коллекции краеведческих документов и местной печат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) регистрируют изданные краеведческие документы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) обеспечивают предоставление краеведческих документов пользователям библиотек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) осуществляют научно-методическую и научно-исследовательскую деятельность в библиотечном краеведен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5) составляют и издают библиографические и информационные материалы по краеведению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Центральная областная библиотека и центральные областные библиотеки по библиотечному обслуживанию особых групп пользователей библиотек при осуществлении краеведческой деятельности взаимодействуют с другими библиотеками, организациями, ведущими краеведческую работу в следующих направлениях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ведение сводных краеведческих каталогов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) совместное издание библиографических и информационных материалов по краеведению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 проведение научных конференций, выставок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) содействие подготовке кадров краеведо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Глава 5. </w:t>
      </w:r>
      <w:r>
        <w:rPr>
          <w:b/>
          <w:szCs w:val="28"/>
        </w:rPr>
        <w:t>Заключительные и переходны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Статья 17. </w:t>
      </w:r>
      <w:r>
        <w:rPr>
          <w:b/>
          <w:szCs w:val="28"/>
        </w:rPr>
        <w:t>О п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знать утратившими силу с 1 января 2014 год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Закон Ярославской области от 30.06.2003 № 34-з «О библиотечном деле в Ярославской области» (Губернские вести, 2003, 7 июля, № 45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) Закон Ярославской области от 15.10.2003 № 53-з «О внесении изменений в Закон Ярославской области «О библиотечном деле в Ярославской области» (Губернские вести, 2003, 20 октября, № 66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 статью 8 Закона Ярославской области от 25.02.2009 № 9-з «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» (Губернские вести, 2009, 27 февраля, № 21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Статья 1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стоящий Закон вступает в силу с 1 января 2014 год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45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9:00Z</dcterms:created>
  <dc:creator>novozhilova</dc:creator>
  <dc:description/>
  <cp:keywords/>
  <dc:language>en-US</dc:language>
  <cp:lastModifiedBy>ROOT</cp:lastModifiedBy>
  <cp:lastPrinted>2013-06-20T13:43:00Z</cp:lastPrinted>
  <dcterms:modified xsi:type="dcterms:W3CDTF">2013-11-08T06:39:00Z</dcterms:modified>
  <cp:revision>2</cp:revision>
  <dc:subject/>
  <dc:title>Проект вносит</dc:title>
</cp:coreProperties>
</file>