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Оренбург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по внесению проекта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«О внесении изменения в статью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государ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и производства и обор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лового спирта, алкоголь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ртосодержащей продукции и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и потребления (распития) 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законодательную инициативу Законодательного Собрания Оренбургской области по внесению проекта федерального закона «О 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Оренбургской области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5:00Z</dcterms:created>
  <dc:creator>Базунова Татьяна Валентиновна</dc:creator>
  <dc:description/>
  <cp:keywords/>
  <dc:language>en-US</dc:language>
  <cp:lastModifiedBy>user</cp:lastModifiedBy>
  <cp:lastPrinted>2020-05-20T13:46:00Z</cp:lastPrinted>
  <dcterms:modified xsi:type="dcterms:W3CDTF">2020-05-26T12:13:00Z</dcterms:modified>
  <cp:revision>5</cp:revision>
  <dc:subject/>
  <dc:title/>
</cp:coreProperties>
</file>