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4.0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szCs w:val="28"/>
        </w:rPr>
        <w:t>О назначении Тиханова Андрея Александ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№ 5 Заволж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я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Тиханова Андрея Александровича на должность мирового судьи судебного участка № 5 Заволжского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Назначить Тиханова Андрея Александровича на пятилетний срок   полномочий мировым судьей судебного участка № 5 Заволжского района     г.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3:00Z</dcterms:created>
  <dc:creator>Samoilenko</dc:creator>
  <dc:description/>
  <cp:keywords/>
  <dc:language>en-US</dc:language>
  <cp:lastModifiedBy>Борисова</cp:lastModifiedBy>
  <cp:lastPrinted>2012-02-10T09:13:00Z</cp:lastPrinted>
  <dcterms:modified xsi:type="dcterms:W3CDTF">2012-02-20T08:23:00Z</dcterms:modified>
  <cp:revision>2</cp:revision>
  <dc:subject/>
  <dc:title> </dc:title>
</cp:coreProperties>
</file>