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  <w:lang w:val="en-US"/>
              </w:rPr>
              <w:t>21</w:t>
            </w:r>
            <w:r>
              <w:rPr>
                <w:b/>
                <w:sz w:val="48"/>
                <w:highlight w:val="lightGray"/>
                <w:shd w:fill="FFFFFF" w:val="clear"/>
              </w:rPr>
              <w:t xml:space="preserve"> декабря 2021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5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статью 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применении упрощенной системы налогообложения на территории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6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1 Закона Ярославской области «О ставках налога на прибыль организаций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7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заключения дополнительных соглашений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8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статьи 2 и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sz w:val="28"/>
                <w:szCs w:val="28"/>
              </w:rPr>
              <w:t>О бесплатном предоставлении в собственность граждан земельных участков, находящихся в государственной или муниципальной собственно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99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21 год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100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101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поддержки граждан, чьи денежные средства привлечены для строительства проблемных объектов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102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порядке подачи уведомлений о проведении публичных мероприяти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103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104</w:t>
            </w:r>
            <w:r>
              <w:rPr>
                <w:b/>
                <w:bCs/>
                <w:sz w:val="28"/>
                <w:szCs w:val="28"/>
              </w:rPr>
              <w:t xml:space="preserve">-з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части государственного контроля (надзора) и муниципального контрол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расильниковой Любови Геннадьевны на должность мирового судьи в Красноперекопский судебный район г. Ярославля на судебный участок №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я в статью 2 Закона Ярославской области «О внесении изменения в статью 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я в статью 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«О применении упрощенной системы налогообложения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ю 1 Закона Ярославской области «О ставках налога на прибыль организаци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ю 1 Закона Ярославской области «О ставках налога на прибыль организаций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б утверждении заключения дополнительных соглашений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б утверждении заключения дополнительных соглашений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</w:t>
            </w:r>
            <w:r>
              <w:rPr>
                <w:sz w:val="28"/>
                <w:szCs w:val="28"/>
              </w:rPr>
              <w:t>внесении изменений в статьи 2 и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sz w:val="28"/>
                <w:szCs w:val="28"/>
              </w:rPr>
              <w:t>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 </w:t>
            </w:r>
            <w:r>
              <w:rPr>
                <w:sz w:val="28"/>
                <w:szCs w:val="28"/>
              </w:rPr>
              <w:t>внесении изменений в статьи 2 и 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кона Ярославской области «</w:t>
            </w:r>
            <w:r>
              <w:rPr>
                <w:bCs/>
                <w:sz w:val="28"/>
                <w:szCs w:val="28"/>
              </w:rPr>
              <w:t>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 </w:t>
            </w:r>
            <w:r>
              <w:rPr>
                <w:sz w:val="28"/>
                <w:szCs w:val="28"/>
              </w:rPr>
              <w:t>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21 год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 </w:t>
            </w:r>
            <w:r>
              <w:rPr>
                <w:sz w:val="28"/>
                <w:szCs w:val="28"/>
              </w:rPr>
              <w:t>внесении изменений в Закон Ярославской области «</w:t>
            </w:r>
            <w:r>
              <w:rPr>
                <w:bCs/>
                <w:sz w:val="28"/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21 год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регулировании отдельных отношений в сфере недропользования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поддержки граждан, чьи денежные средства привлечены для строительства проблемных объектов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поддержки граждан, чьи денежные средства привлечены для строительства проблемных объектов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порядке подачи уведомлений о проведении публичных мероприятий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порядке подачи уведомлений о проведении публичных мероприятий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государственной регистрации актов гражданского состояния на территории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части государственного контроля (надзора) и муниципального контроля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части государственного контроля (надзора) и муниципального контроля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 обращении Алтайского краевого Законодательного Собрания в Правительство Российской Федерации об оказании дополнительных мер поддержки субъектам малого и среднего предпринимательства в условиях ухудшения ситуации в результате распространения новой коронавирусной инфекции и введения ограничительных мер в субъектах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5-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2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37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февра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февра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ма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апр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2 м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м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2 ию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ию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сентябр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октябр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 декабр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4</w:t>
            </w:r>
          </w:p>
        </w:tc>
      </w:tr>
      <w:tr>
        <w:trPr>
          <w:trHeight w:val="11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-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0</w:t>
            </w:r>
          </w:p>
        </w:tc>
      </w:tr>
      <w:tr>
        <w:trPr>
          <w:trHeight w:val="11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4</w:t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9:00Z</dcterms:created>
  <dc:creator>Григорьев В.Н.</dc:creator>
  <dc:description/>
  <cp:keywords/>
  <dc:language>en-US</dc:language>
  <cp:lastModifiedBy>user</cp:lastModifiedBy>
  <cp:lastPrinted>2021-09-01T16:47:00Z</cp:lastPrinted>
  <dcterms:modified xsi:type="dcterms:W3CDTF">2022-01-11T10:59:00Z</dcterms:modified>
  <cp:revision>5</cp:revision>
  <dc:subject/>
  <dc:title>Нормативные акты, принятые Государственной Думой</dc:title>
</cp:coreProperties>
</file>