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рославской области</w:t>
        <w:br/>
        <w:t>«Об участии Ярославской области в проект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-частного партнер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апреля 2016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Закон Ярославской области от 01.12.2010 № 50-з «Об участии Ярославской области в проектах государственно-частного партнерства» (Документ – Регион, 2010, 3 декабря, № 93)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                                                                     С.Н. Ястреб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я 2016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0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0:00Z</dcterms:created>
  <dc:creator>Богомолов Алексей Николаевич</dc:creator>
  <dc:description/>
  <cp:keywords/>
  <dc:language>en-US</dc:language>
  <cp:lastModifiedBy>user</cp:lastModifiedBy>
  <dcterms:modified xsi:type="dcterms:W3CDTF">2016-05-06T11:17:00Z</dcterms:modified>
  <cp:revision>8</cp:revision>
  <dc:subject/>
  <dc:title/>
</cp:coreProperties>
</file>