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я в статью 13 Закона Ярославской области «О градостроительной деятельности на территории Ярослав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закона Ярославской области на 1 листе, в 1 экз.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ояснительная записка на 1 листе,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рук Н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иков А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чменко А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9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6-10-28T11:39:00Z</dcterms:modified>
  <cp:revision>2</cp:revision>
  <dc:subject/>
  <dc:title/>
</cp:coreProperties>
</file>