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5 мая 2021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6-з </w:t>
            </w:r>
            <w:r>
              <w:rPr>
                <w:bCs/>
                <w:sz w:val="28"/>
                <w:szCs w:val="28"/>
              </w:rPr>
              <w:t>28.05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7-з </w:t>
            </w:r>
            <w:r>
              <w:rPr>
                <w:bCs/>
                <w:sz w:val="28"/>
                <w:szCs w:val="28"/>
              </w:rPr>
              <w:t>28.05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управлении и распоряжении имуществом Ярослав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8-з </w:t>
            </w:r>
            <w:r>
              <w:rPr>
                <w:bCs/>
                <w:sz w:val="28"/>
                <w:szCs w:val="28"/>
              </w:rPr>
              <w:t>28.05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5 и 7 Закона Ярославской области «Об организации деятельности адвокатуры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9-з </w:t>
            </w:r>
            <w:r>
              <w:rPr>
                <w:bCs/>
                <w:sz w:val="28"/>
                <w:szCs w:val="28"/>
              </w:rPr>
              <w:t>28.05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ных вопросах, регулируемых правилами благоустройства территории муниципального образования Яросла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0-з </w:t>
            </w:r>
            <w:r>
              <w:rPr>
                <w:bCs/>
                <w:sz w:val="28"/>
                <w:szCs w:val="28"/>
              </w:rPr>
              <w:t>28.05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«О </w:t>
            </w:r>
            <w:r>
              <w:rPr>
                <w:bCs/>
                <w:sz w:val="28"/>
                <w:szCs w:val="28"/>
              </w:rPr>
              <w:t>мировых судьях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1-з </w:t>
            </w:r>
            <w:r>
              <w:rPr>
                <w:bCs/>
                <w:sz w:val="28"/>
                <w:szCs w:val="28"/>
              </w:rPr>
              <w:t>28.05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части территории населенного пункта схода граждан по вопросу введения и использования средств самообложения граждан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2-з </w:t>
            </w:r>
            <w:r>
              <w:rPr>
                <w:bCs/>
                <w:sz w:val="28"/>
                <w:szCs w:val="28"/>
              </w:rPr>
              <w:t>30.04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порядке назначения и проведения опроса граждан в муниципальных образования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3-з </w:t>
            </w:r>
            <w:r>
              <w:rPr>
                <w:bCs/>
                <w:sz w:val="28"/>
                <w:szCs w:val="28"/>
              </w:rPr>
              <w:t>30.04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Закон Ярославской области «О градостроительной деятельности на территории Ярослав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Коряковой Елены Владимировн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лжность мирового судьи в Рыбинский судебный район Ярославской области на судебный участок № 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андидатуре на должность Уполномоченного по правам ребенка в Яросла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  <w:lang w:eastAsia="en-US"/>
              </w:rPr>
              <w:t>О докладе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20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язательном публичном отчете Губернатора Ярославской области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 с 1 января 2020 года по 31 декабря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окладе Общественной палаты Ярославской области о состоянии гражданского общества в Ярославской области в 2020 год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водном годовом докладе о ходе реализации и об оценке эффективности государственных программ Ярославской области за 2020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прогнозном плане (программе) приватизации имущества, находящегося в собственности Ярославской области, на 2021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рогнозном плане (программе) приватизации имущества, находящегося в собственности Ярославской области, на 2021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управлении и распоряжении имуществом Ярослав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управлении и распоряжении имуществом Ярослав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осударственном регулировании инвестиционной деятельности на территории Ярослав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5 и 7 Закона Ярославской области «Об организации деятельности адвокатуры на территории Ярослав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5 и 7 Закона Ярославской области «Об организации деятельности адвокатуры на территории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О внесении изменений в Закон Ярославской области «О градостроительной деятельности на территории Ярослав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rFonts w:eastAsia="Calibri"/>
                <w:sz w:val="28"/>
                <w:szCs w:val="28"/>
              </w:rPr>
              <w:t>О внесении изменений в Закон Ярославской области «О градостроительной деятельности на территории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rFonts w:eastAsia="Calibri"/>
                <w:sz w:val="28"/>
                <w:szCs w:val="28"/>
              </w:rPr>
              <w:t>Об иных вопросах, регулируемых правилами благоустройства территории муниципального образования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rFonts w:eastAsia="Calibri"/>
                <w:sz w:val="28"/>
                <w:szCs w:val="28"/>
              </w:rPr>
              <w:t>Об иных вопросах, регулируемых правилами благоустройства территории муниципального образования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56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«О </w:t>
            </w:r>
            <w:r>
              <w:rPr>
                <w:bCs/>
                <w:sz w:val="28"/>
                <w:szCs w:val="28"/>
              </w:rPr>
              <w:t>мировых судьях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«О </w:t>
            </w:r>
            <w:r>
              <w:rPr>
                <w:bCs/>
                <w:sz w:val="28"/>
                <w:szCs w:val="28"/>
              </w:rPr>
              <w:t>мировых судьях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проведении на части территории населенного пункта схода граждан по вопросу введения и использования средств самообложения граждан в Ярославской облас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порядке назначения и проведения опроса граждан в муниципальных образования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Ярославской областной Думы «О внесении изменений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проекте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 страховых пенсиях» и признании утратившими силу отдельных положений Федерального закона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7487-7 «</w:t>
            </w:r>
            <w:r>
              <w:rPr>
                <w:rStyle w:val="Oznaimen"/>
                <w:sz w:val="28"/>
                <w:szCs w:val="28"/>
              </w:rPr>
              <w:t>О внесении изменения в статью 16 Федерального закона «Об ответственном обращении с животным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rStyle w:val="Oznaime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Законодательного Собрания Новосибирской области к Правительству Российской Федерации и Государственной Думе Федерального Собрания Российской Федерации о совершенствовании законодательства в сфере обязательного медицинского страхования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О проекте федерального закона </w:t>
            </w:r>
            <w:r>
              <w:rPr>
                <w:sz w:val="28"/>
                <w:szCs w:val="28"/>
              </w:rPr>
              <w:t xml:space="preserve">№ 1145391-7 </w:t>
            </w:r>
            <w:r>
              <w:rPr>
                <w:iCs/>
                <w:color w:val="000000"/>
                <w:sz w:val="28"/>
                <w:szCs w:val="28"/>
              </w:rPr>
              <w:t>«О внесении изменений в отдельные законодательные акты в части совершенствования системы оказания медицинской помощи детям с онкологическими и гематологическими заболеваниям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63"/>
        <w:gridCol w:w="763"/>
        <w:gridCol w:w="763"/>
        <w:gridCol w:w="763"/>
        <w:gridCol w:w="763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22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февра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февра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мар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2 м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м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июн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 сент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-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2:00Z</dcterms:created>
  <dc:creator>Григорьев В.Н.</dc:creator>
  <dc:description/>
  <cp:keywords/>
  <dc:language>en-US</dc:language>
  <cp:lastModifiedBy>user</cp:lastModifiedBy>
  <cp:lastPrinted>2018-11-01T15:32:00Z</cp:lastPrinted>
  <dcterms:modified xsi:type="dcterms:W3CDTF">2021-06-10T11:52:00Z</dcterms:modified>
  <cp:revision>12</cp:revision>
  <dc:subject/>
  <dc:title>Нормативные акты, принятые Государственной Думой</dc:title>
</cp:coreProperties>
</file>