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171</w:t>
            </w:r>
          </w:p>
        </w:tc>
      </w:tr>
    </w:tbl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социальной выплате на приобретение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жилого помещения на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и Ярославской области лицам,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торые относились к категории детей-сирот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тей, оставшихся без попечения родителей,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иц из числа детей-сирот и детей, оставшихся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ез попечения родителей, и достигли возраста 23 л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Принять в первом чтении проект закона Ярославской области «О социальной выплате на приобретение в собственность жилого помещения на территории Ярославской области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 лет», внесенный временно исполняющим обязанности Губернатора Ярославской области Евраевым М.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54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2-09-27T13:31:00Z</dcterms:modified>
  <cp:revision>7</cp:revision>
  <dc:subject/>
  <dc:title> </dc:title>
</cp:coreProperties>
</file>