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ставления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присвоению почетного звания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Ярославск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ласти» В.А. Ковалева</w:t>
      </w:r>
    </w:p>
    <w:p>
      <w:pPr>
        <w:pStyle w:val="TextBodyIndent"/>
        <w:spacing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В соответствии с Законом Ярославской области от 06.05.2010 № 11-з «О наградах» 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spacing w:val="-4"/>
          <w:sz w:val="28"/>
          <w:szCs w:val="28"/>
        </w:rPr>
        <w:t>представление к присвоению почетного звания «Почетный гражданин Ярославской области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 государственную, общественную и иную деятельность, способствующую улучшению жизни населения Ярославской области, обеспечению ее благополучия и процветания, повышению роли и авторитета Ярославской области в Российской Федерации и на международной арене Ковалева Владимира Андр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1:00Z</dcterms:created>
  <dc:creator>Базунова Татьяна Валентиновна</dc:creator>
  <dc:description/>
  <cp:keywords/>
  <dc:language>en-US</dc:language>
  <cp:lastModifiedBy>user</cp:lastModifiedBy>
  <cp:lastPrinted>2014-05-15T08:20:00Z</cp:lastPrinted>
  <dcterms:modified xsi:type="dcterms:W3CDTF">2014-06-02T06:13:00Z</dcterms:modified>
  <cp:revision>14</cp:revision>
  <dc:subject/>
  <dc:title> </dc:title>
</cp:coreProperties>
</file>