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 xml:space="preserve">очередного заседания Ярославской областной Думы 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8.09.2010г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0-10.20</w:t>
      </w:r>
    </w:p>
    <w:p>
      <w:pPr>
        <w:pStyle w:val="TextBodyIndent"/>
        <w:rPr/>
      </w:pPr>
      <w:r>
        <w:rPr>
          <w:color w:val="000000"/>
        </w:rPr>
        <w:t xml:space="preserve">1. </w:t>
      </w:r>
      <w:r>
        <w:rPr>
          <w:color w:val="000000"/>
          <w:szCs w:val="24"/>
        </w:rPr>
        <w:t>О назначении на должности мировых судей судебных участков Ярославской области:</w:t>
      </w:r>
    </w:p>
    <w:p>
      <w:pPr>
        <w:pStyle w:val="TextBodyIndent"/>
        <w:rPr/>
      </w:pPr>
      <w:r>
        <w:rPr>
          <w:color w:val="000000"/>
        </w:rPr>
        <w:t>- Захариковой Елены Евгеньевны на должность мирового судьи судебного участка № 1 Некрасовского района Ярославской области;</w:t>
      </w:r>
    </w:p>
    <w:p>
      <w:pPr>
        <w:pStyle w:val="21"/>
        <w:rPr/>
      </w:pPr>
      <w:r>
        <w:rPr/>
        <w:t xml:space="preserve">- Русакова Александра Викторовича на должность мирового судьи судебного участка № 1 Некоузского района Ярославской области;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Михеевой Анны Васильевны на должность мирового судьи судебного участка № 4 г. Рыбинска Ярославской области;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Одинцовой Елены Юрьевны на должность мирового судьи судебного участка № 5 Дзержинского района г. Ярославля.</w:t>
      </w:r>
    </w:p>
    <w:p>
      <w:pPr>
        <w:pStyle w:val="BodyTextIndent21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Вносит постоянная комиссия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816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начальника Управления – начальник отдела организационно-правового обеспечения деятельности судов Судебного департамента в Ярославской област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20-10.30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2. О проекте Устава Ярославской области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i/>
        </w:rPr>
        <w:t xml:space="preserve">Принят в первом чтении 25.05.2010г., постановление № 59. Перенесено рассмотрение во втором чтении </w:t>
      </w:r>
      <w:r>
        <w:rPr>
          <w:i/>
          <w:szCs w:val="28"/>
        </w:rPr>
        <w:t>на очередное заседание Ярославской областной Думы, постановление № 73 от 29.06.2010г.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председатель постоянной комиссии Ярославской областной Думы по законодательству, вопросам государственной власти и местного самоуправления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30-10.35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</w:rPr>
        <w:t>О проекте закона Ярославской области «О введении в действие Устава Ярославской области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i/>
        </w:rPr>
        <w:t>Принят в первом чтении 25.05.2010г., постановление № 60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председатель постоянной комиссии Ярославской областной Думы по законодательству, вопросам государственной власти и местного самоуправления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10.35-10.50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4. О проекте закона Ярославской области «О внесении изменений в Закон Ярославской области </w:t>
      </w:r>
      <w:r>
        <w:rPr>
          <w:iCs/>
          <w:spacing w:val="-4"/>
          <w:sz w:val="28"/>
          <w:szCs w:val="28"/>
        </w:rPr>
        <w:t xml:space="preserve">«Об областном бюджете на 2010 год и на плановый период 2011 и 2012 годов» </w:t>
      </w:r>
      <w:r>
        <w:rPr>
          <w:b/>
          <w:i/>
          <w:spacing w:val="-4"/>
          <w:sz w:val="28"/>
          <w:szCs w:val="28"/>
        </w:rPr>
        <w:t>(в части изменения редакции статей 1, 24-26, 28; приложений 1, 3, 7, 9, 21, 23, 25, 26, 29, 31, 33, 35, 37, 39).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16.09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60"/>
        <w:gridCol w:w="4094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9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председателя постоянной комиссии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10.50-11.00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роекте закона Ярославской области «О внесении изменений в отдельные законодательные акты Ярославской области о налогах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i/>
        </w:rPr>
        <w:t>Принят в первом чтении 29.06.2010г., постановление № 82.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262"/>
        <w:gridCol w:w="229"/>
        <w:gridCol w:w="4317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председателя постоянной комиссии Ярославской областной Думы по бюджету, налогам и финансам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Белякова И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11.00-11.10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6. О проекте закона Ярославской области «О внесении изменений в Закон Ярославской области «О бюджетном процессе» </w:t>
      </w:r>
      <w:r>
        <w:rPr>
          <w:b/>
          <w:i/>
          <w:spacing w:val="-4"/>
          <w:sz w:val="28"/>
          <w:szCs w:val="28"/>
        </w:rPr>
        <w:t>(в части изменения редакции статей 6, 8, 9, 10, 22).</w:t>
      </w:r>
    </w:p>
    <w:p>
      <w:pPr>
        <w:pStyle w:val="Normal"/>
        <w:ind w:firstLine="720"/>
        <w:jc w:val="both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6.08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22"/>
        <w:gridCol w:w="360"/>
        <w:gridCol w:w="411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П.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Губернатора области - директор департамента финансов Ярославской области 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3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аместитель председателя постоянной комиссии Ярославской областной Думы по бюджету, налогам и финансам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11.10-11.20</w:t>
      </w:r>
    </w:p>
    <w:p>
      <w:pPr>
        <w:pStyle w:val="Normal"/>
        <w:ind w:firstLine="720"/>
        <w:jc w:val="both"/>
        <w:rPr/>
      </w:pPr>
      <w:r>
        <w:rPr>
          <w:sz w:val="28"/>
        </w:rPr>
        <w:t>7. О проекте закона Ярославской области «О Контрольно-счетной палате Ярослав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03.09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195"/>
        <w:gridCol w:w="227"/>
        <w:gridCol w:w="427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А.В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7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7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председателя постоянной комиссии Ярославской областной Думы по бюджету, налогам и финансам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11.20-11.30</w:t>
      </w:r>
    </w:p>
    <w:p>
      <w:pPr>
        <w:pStyle w:val="Normal"/>
        <w:ind w:firstLine="720"/>
        <w:jc w:val="both"/>
        <w:rPr/>
      </w:pPr>
      <w:r>
        <w:rPr>
          <w:sz w:val="28"/>
        </w:rPr>
        <w:t>8. О проекте закона Ярославской области «Об установлении величины прожиточного минимума пенсионера в Ярославской области на 2011 го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6.08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915"/>
        <w:gridCol w:w="227"/>
        <w:gridCol w:w="355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А.В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дседатель постоянной комиссии Ярославской областной Думы по социальной политике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11.30-11.40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9. О проекте закона Ярославской области </w:t>
      </w:r>
      <w:r>
        <w:rPr>
          <w:sz w:val="28"/>
          <w:szCs w:val="28"/>
        </w:rPr>
        <w:t xml:space="preserve">«О внесении изменений в Закон Ярославской области «О нормативах бюджетного финансирования образовательных учреждений» </w:t>
      </w:r>
      <w:r>
        <w:rPr>
          <w:b/>
          <w:i/>
          <w:spacing w:val="-4"/>
          <w:sz w:val="28"/>
          <w:szCs w:val="28"/>
        </w:rPr>
        <w:t>(в части изменения приложений 1-5).</w:t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08.09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915"/>
        <w:gridCol w:w="227"/>
        <w:gridCol w:w="355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В.Г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председатель постоянной комиссии Ярославской областной Думы по социальной политике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1.40-11.50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  <w:szCs w:val="28"/>
        </w:rPr>
        <w:t>10. О проекте закона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ении изменений в Закон Ярославской области «Социальный кодекс Ярославской области» </w:t>
      </w:r>
      <w:r>
        <w:rPr>
          <w:b/>
          <w:i/>
          <w:spacing w:val="-4"/>
          <w:sz w:val="28"/>
          <w:szCs w:val="28"/>
        </w:rPr>
        <w:t>(в части изменения редакции статей 34, 39, 44, 54, 66, 72, 74</w:t>
      </w:r>
      <w:r>
        <w:rPr>
          <w:b/>
          <w:i/>
          <w:spacing w:val="-4"/>
          <w:sz w:val="28"/>
          <w:szCs w:val="28"/>
          <w:vertAlign w:val="superscript"/>
        </w:rPr>
        <w:t>1</w:t>
      </w:r>
      <w:r>
        <w:rPr>
          <w:b/>
          <w:i/>
          <w:spacing w:val="-4"/>
          <w:sz w:val="28"/>
          <w:szCs w:val="28"/>
        </w:rPr>
        <w:t>, 76, 77, 79-86, 86</w:t>
      </w:r>
      <w:r>
        <w:rPr>
          <w:b/>
          <w:i/>
          <w:spacing w:val="-4"/>
          <w:sz w:val="28"/>
          <w:szCs w:val="28"/>
          <w:vertAlign w:val="superscript"/>
        </w:rPr>
        <w:t>1</w:t>
      </w:r>
      <w:r>
        <w:rPr>
          <w:b/>
          <w:i/>
          <w:spacing w:val="-4"/>
          <w:sz w:val="28"/>
          <w:szCs w:val="28"/>
        </w:rPr>
        <w:t>, 87-89, 91, 92; дополнить статьями 43, 71</w:t>
      </w:r>
      <w:r>
        <w:rPr>
          <w:b/>
          <w:i/>
          <w:spacing w:val="-4"/>
          <w:sz w:val="28"/>
          <w:szCs w:val="28"/>
          <w:vertAlign w:val="superscript"/>
        </w:rPr>
        <w:t>1</w:t>
      </w:r>
      <w:r>
        <w:rPr>
          <w:b/>
          <w:i/>
          <w:spacing w:val="-4"/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4.09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915"/>
        <w:gridCol w:w="227"/>
        <w:gridCol w:w="355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В.Г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председатель постоянной комиссии Ярославской областной Думы по социальной политике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1.50-12.00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>О проекте закона Ярославской области «О правовых актах Ярославской области».</w:t>
      </w:r>
    </w:p>
    <w:p>
      <w:pPr>
        <w:pStyle w:val="Normal1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0.06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16"/>
          <w:szCs w:val="16"/>
        </w:rPr>
      </w:pPr>
      <w:r>
        <w:rPr>
          <w:i/>
          <w:spacing w:val="-20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27"/>
        <w:gridCol w:w="445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А.В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председатель постоянной комиссии Ярославской областной Думы по законодательству, вопросам государственной власти и местного самоуправления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32"/>
          <w:u w:val="single"/>
        </w:rPr>
        <w:t>12.00-12.40 – ПЕРЕРЫВ НА ОБЕД 40 МИНУ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2.40-12.50</w:t>
      </w:r>
    </w:p>
    <w:p>
      <w:pPr>
        <w:pStyle w:val="Normal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2.</w:t>
      </w:r>
      <w:r>
        <w:rPr/>
        <w:t xml:space="preserve"> </w:t>
      </w:r>
      <w:r>
        <w:rPr>
          <w:spacing w:val="-4"/>
          <w:sz w:val="28"/>
          <w:szCs w:val="28"/>
        </w:rPr>
        <w:t xml:space="preserve">О проекте закона Ярославской области «О внесении изменений в Закон Ярославской области «О системе органов исполнительной власти Ярославской области» </w:t>
      </w:r>
      <w:r>
        <w:rPr>
          <w:b/>
          <w:i/>
          <w:spacing w:val="-4"/>
          <w:sz w:val="28"/>
          <w:szCs w:val="28"/>
        </w:rPr>
        <w:t>(в части изменения редакции преамбулы; статей 1-6, 8, 9).</w:t>
      </w:r>
    </w:p>
    <w:p>
      <w:pPr>
        <w:pStyle w:val="Normal1"/>
        <w:spacing w:before="0" w:after="0"/>
        <w:ind w:firstLine="720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0.06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16"/>
          <w:szCs w:val="16"/>
        </w:rPr>
      </w:pPr>
      <w:r>
        <w:rPr>
          <w:i/>
          <w:spacing w:val="-20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А.В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председатель постоянной комиссии Ярославской областной Думы по законодательству, вопросам государственной власти и местного самоуправления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2.50-13.00</w:t>
      </w:r>
    </w:p>
    <w:p>
      <w:pPr>
        <w:pStyle w:val="Normal1"/>
        <w:spacing w:before="0" w:after="0"/>
        <w:ind w:firstLine="720"/>
        <w:jc w:val="both"/>
        <w:rPr/>
      </w:pPr>
      <w:r>
        <w:rPr>
          <w:spacing w:val="-8"/>
          <w:sz w:val="28"/>
          <w:szCs w:val="28"/>
        </w:rPr>
        <w:t xml:space="preserve">13. О проекте закона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 </w:t>
      </w:r>
      <w:r>
        <w:rPr>
          <w:b/>
          <w:i/>
          <w:spacing w:val="-8"/>
          <w:sz w:val="28"/>
          <w:szCs w:val="28"/>
        </w:rPr>
        <w:t>(в части изменения описания территорий судебных участков г. Ярославля, г. Рыбинска, г. Ростова, г. Углича).</w:t>
      </w:r>
    </w:p>
    <w:p>
      <w:pPr>
        <w:pStyle w:val="Normal1"/>
        <w:spacing w:before="0" w:after="0"/>
        <w:ind w:firstLine="720"/>
        <w:jc w:val="both"/>
        <w:rPr>
          <w:b/>
          <w:b/>
          <w:i/>
          <w:i/>
          <w:spacing w:val="-8"/>
          <w:sz w:val="16"/>
          <w:szCs w:val="16"/>
        </w:rPr>
      </w:pPr>
      <w:r>
        <w:rPr>
          <w:b/>
          <w:i/>
          <w:spacing w:val="-8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5.06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16"/>
          <w:szCs w:val="16"/>
        </w:rPr>
      </w:pPr>
      <w:r>
        <w:rPr>
          <w:i/>
          <w:spacing w:val="-20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74"/>
        <w:gridCol w:w="246"/>
        <w:gridCol w:w="417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А.В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75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75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председатель постоянной комиссии Ярославской областной Думы по законодательству, вопросам государственной власти и местного самоуправления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3.00-13.10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4. О проекте закона Ярославской области «О внесении изменений в статью 2 Закона Ярославской области «Об Избирательной комиссии Ярославской области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несен в Думу 30.08.2010г. Избирательной комиссией Ярославской области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74"/>
        <w:gridCol w:w="246"/>
        <w:gridCol w:w="417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Г.Е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75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председатель Избирательной комиссии Ярославской области  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75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председатель постоянной комиссии Ярославской областной Думы по законодательству, вопросам государственной власти и местного самоуправления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3.10-13.20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проекте закона Ярославской области «О прогнозном плане (программе) приватизации государственного имущества, находящегося в собственности Ярославской области, на 2011 год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i/>
        </w:rPr>
        <w:t>Принят в первом чтении 29.06.2010г., постановление № 90.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ев В.И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дседатель постоянной комиссии  Ярославской областной Думы по экономической политике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0-13.30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4"/>
          <w:sz w:val="28"/>
          <w:szCs w:val="28"/>
        </w:rPr>
        <w:t xml:space="preserve">16. </w:t>
      </w:r>
      <w:r>
        <w:rPr>
          <w:sz w:val="28"/>
          <w:szCs w:val="28"/>
        </w:rPr>
        <w:t xml:space="preserve">О проекте закона Яросла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Закон Ярославской области «О региональных стандартах оплаты жилого помещения и коммунальных услуг» </w:t>
      </w:r>
      <w:r>
        <w:rPr>
          <w:b/>
          <w:i/>
          <w:spacing w:val="-4"/>
          <w:sz w:val="28"/>
          <w:szCs w:val="28"/>
        </w:rPr>
        <w:t>(в части изменения редакции статей 1, 3).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6.08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555"/>
        <w:gridCol w:w="227"/>
        <w:gridCol w:w="391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ешников А.В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1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ев В.И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1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председатель постоянной комиссии  Ярославской областной Думы по экономической политике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3.30-13.4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Об обращении Ярославской областной Думы к Председателю Государственной Думы Федерального Собрания Российской Федерации Б.В. Грызлову по вопросу продления срока действия Фонда содействия реформированию жилищно-коммунального хозяйства и увеличения объемов его финансирования </w:t>
      </w:r>
      <w:r>
        <w:rPr>
          <w:i/>
          <w:spacing w:val="-4"/>
          <w:sz w:val="28"/>
          <w:szCs w:val="28"/>
        </w:rPr>
        <w:t>(по предложению Правительства Ярославской области)</w:t>
      </w:r>
      <w:r>
        <w:rPr>
          <w:spacing w:val="-4"/>
          <w:sz w:val="28"/>
          <w:szCs w:val="28"/>
        </w:rPr>
        <w:t>.</w:t>
      </w:r>
    </w:p>
    <w:p>
      <w:pPr>
        <w:pStyle w:val="BodyTextIndent21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BodyTextIndent21"/>
        <w:rPr/>
      </w:pPr>
      <w:r>
        <w:rPr>
          <w:i/>
        </w:rPr>
        <w:t>Вносит постоянная комиссия  Ярославской областной Думы по экономической политике.</w:t>
      </w:r>
    </w:p>
    <w:p>
      <w:pPr>
        <w:pStyle w:val="BodyTextIndent21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ев В.И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дседатель постоянной комиссии  Ярославской областной Думы по экономической политике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40-13.5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О выполнении Постановления Ярославской областной Думы от 20.04.2010 № 54 «О работе управляющих организаций в сфере жилищно-коммунального хозяйства и оплате населением Ярославской области жилищно-коммунальных услуг».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/>
          <w:sz w:val="28"/>
          <w:szCs w:val="28"/>
        </w:rPr>
        <w:t>Вносит постоянная комиссия  Ярославской областной Думы по экономической политике.</w:t>
      </w:r>
    </w:p>
    <w:p>
      <w:pPr>
        <w:pStyle w:val="Normal"/>
        <w:spacing w:lineRule="auto" w:line="216"/>
        <w:ind w:firstLine="720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318"/>
        <w:gridCol w:w="246"/>
        <w:gridCol w:w="4096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ев В.И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96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председатель постоянной комиссии  Ярославской областной Думы по экономической политик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55-14.00</w:t>
      </w:r>
    </w:p>
    <w:p>
      <w:pPr>
        <w:pStyle w:val="TextBodyIndent"/>
        <w:rPr/>
      </w:pPr>
      <w:r>
        <w:rPr>
          <w:color w:val="000000"/>
          <w:szCs w:val="28"/>
        </w:rPr>
        <w:t xml:space="preserve">19. </w:t>
      </w:r>
      <w:r>
        <w:rPr>
          <w:bCs/>
          <w:iCs/>
          <w:color w:val="000000"/>
        </w:rPr>
        <w:t xml:space="preserve">О награждении Памятным знаком Ярославской областной Думы «1000 лет Ярославля». 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20"/>
        <w:gridCol w:w="1800"/>
        <w:gridCol w:w="229"/>
        <w:gridCol w:w="4807"/>
      </w:tblGrid>
      <w:tr>
        <w:trPr>
          <w:trHeight w:val="991" w:hRule="atLeast"/>
        </w:trPr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</w:rPr>
              <w:t xml:space="preserve">председатель постоянной комиссии Ярославской областной Думы по депутатской деятельности, этике и регламенту </w:t>
            </w:r>
          </w:p>
        </w:tc>
      </w:tr>
      <w:tr>
        <w:trPr>
          <w:trHeight w:val="283" w:hRule="atLeast"/>
        </w:trPr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/>
      </w:pPr>
      <w:r>
        <w:rPr/>
        <w:t xml:space="preserve">Председатель </w:t>
      </w:r>
    </w:p>
    <w:p>
      <w:pPr>
        <w:pStyle w:val="Heading9"/>
        <w:rPr/>
      </w:pPr>
      <w:r>
        <w:rPr/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color w:val="0000FF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  <w:szCs w:val="20"/>
    </w:rPr>
  </w:style>
  <w:style w:type="paragraph" w:styleId="A2">
    <w:name w:val="a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28"/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17:00Z</dcterms:created>
  <dc:creator>grigoryev</dc:creator>
  <dc:description/>
  <cp:keywords/>
  <dc:language>en-US</dc:language>
  <cp:lastModifiedBy>Григорьев Владимир Николаевич</cp:lastModifiedBy>
  <cp:lastPrinted>2010-09-21T08:48:00Z</cp:lastPrinted>
  <dcterms:modified xsi:type="dcterms:W3CDTF">2010-09-21T11:03:00Z</dcterms:modified>
  <cp:revision>66</cp:revision>
  <dc:subject/>
  <dc:title>19</dc:title>
</cp:coreProperties>
</file>