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Закон Ярослав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 порядке проведения оценки регулирующего воздейст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ов нормативных правовых актов Ярославской области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ов муниципальных нормативных правовых ак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экспертизы нормативных правовых акт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  <w:t>Принят Ярославской областной Думой</w:t>
      </w:r>
    </w:p>
    <w:p>
      <w:pPr>
        <w:pStyle w:val="Style20"/>
        <w:rPr/>
      </w:pPr>
      <w:r>
        <w:rPr>
          <w:szCs w:val="28"/>
        </w:rPr>
        <w:t>25 октября 2016 года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нести в Закон Ярославской области от 26.12.2014 № 93-з «О порядке проведения оценки регулирующего воздействия проектов нормативных правовых актов Ярославской области, проектов муниципальных нормативных правовых актов и экспертизы нормативных правовых актов» (Документ – Регион, 2014, 30 декабря, № 112) следующие изменения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статью 1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«Статья 1. </w:t>
      </w:r>
      <w:r>
        <w:rPr>
          <w:rFonts w:cs="Times New Roman" w:ascii="Times New Roman" w:hAnsi="Times New Roman"/>
          <w:b/>
          <w:sz w:val="28"/>
          <w:szCs w:val="28"/>
        </w:rPr>
        <w:t>Предмет регулирования настоящего 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Закон в соответствии с федеральным законодательством и законодательством Ярославской области регулирует отдельные вопросы проведения оценки регулирующего воздействия проек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ормативных правовых актов Ярославской области, устанавливающих новые или изменяющих ранее предусмотренные нормативными правовыми актами Ярославской области обязанности для субъектов предпринимательской и инвестиционной деятельности, а также устанавливающих, изменяющих или отменяющих ранее установленную ответственность за нарушение нормативных правовых актов Ярославской области, затрагивающих вопросы осуществления предпринимательской и инвестиционной деятельности, и </w:t>
      </w:r>
      <w:r>
        <w:rPr>
          <w:rFonts w:cs="Times New Roman" w:ascii="Times New Roman" w:hAnsi="Times New Roman"/>
          <w:sz w:val="28"/>
          <w:szCs w:val="28"/>
        </w:rPr>
        <w:t xml:space="preserve">проектов </w:t>
      </w:r>
      <w:r>
        <w:rPr>
          <w:rFonts w:cs="Times New Roman" w:ascii="Times New Roman" w:hAnsi="Times New Roman"/>
          <w:bCs/>
          <w:sz w:val="28"/>
          <w:szCs w:val="28"/>
        </w:rPr>
        <w:t>муниципальных нормативных правовых актов муниципальных образований Ярославской области, определенных статьей 7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Закона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(далее соответственно также – проекты нормативных правовых актов Ярославской области и проекты муниципальных нормативных правовых актов), а также </w:t>
      </w:r>
      <w:r>
        <w:rPr>
          <w:rFonts w:cs="Times New Roman" w:ascii="Times New Roman" w:hAnsi="Times New Roman"/>
          <w:sz w:val="28"/>
          <w:szCs w:val="28"/>
        </w:rPr>
        <w:t xml:space="preserve">мониторинга фактического воздействия и </w:t>
      </w:r>
      <w:r>
        <w:rPr>
          <w:rFonts w:cs="Times New Roman" w:ascii="Times New Roman" w:hAnsi="Times New Roman"/>
          <w:bCs/>
          <w:sz w:val="28"/>
          <w:szCs w:val="28"/>
        </w:rPr>
        <w:t>экспертизы нормативных правовых актов Ярославской области, затрагивающих вопросы осуществления предпринимательской и инвестиционной деятельности, и экспертизы муниципальных нормативных правовых актов муниципальных образований Ярославской области, определенных статьей 7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Закона, затрагивающих вопросы осуществления предпринимательской и инвестиционной деятельности (далее соответственно – нормативные правовые акты Ярославской области и муниципальные нормативные правовые акты).»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2) в статье 2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часть 1 изложить в следующей редакции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1. Оценке регулирующего воздействия в соответствии с настоящим Законом подлежат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1) проекты нормативных правовых актов Ярославской области, за исключением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а) проектов законов Ярославской области, устанавливающих, изменяющих, приостанавливающих, отменяющих региональные налоги, а также налоговые ставки по федеральным налогам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проектов законов Ярославской области, регулирующих бюджетные правоотношения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проекты муниципальных нормативных правовых актов, за исключением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а) проектов нормативных правовых актов представительных органов муниципальных образований Ярославской области, устанавливающих, изменяющих, приостанавливающих, отменяющих местные налоги и сборы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проектов нормативных правовых актов представительных органов муниципальных образований Ярославской области, регулирующих бюджетные правоотношения.»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б) дополнить частью 1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«1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>. Оценка регулирующего воздействия проектов указан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, областного бюджета и местных бюджетов.»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3) в пункте 1 части 1 статьи 4 слова «информационно-коммуникацион</w:t>
        <w:softHyphen/>
        <w:t>ной» заменить словами «информационно-телекоммуникационной»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в статье 5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часть 2 дополнить абзацем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«Органы государственной власти Ярославской области по запросу уполномоченного органа представляют необходимые документы и материалы в целях проведения оценки регулирующего воздействия.»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б) в части 5 слова «информационно-коммуникационной» заменить словами «информационно-телекоммуникационной»;</w:t>
      </w:r>
      <w:r>
        <w:br w:type="page"/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5) дополнить статьей 7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Статья 7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Перечень муниципальных районов и городских округов Ярославской области, в которых проведение оценки регулирующего воздействия проектов муниципальных нормативных правовых актов и экспертизы муниципальных нормативных правовых актов является обязательным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 Проведение оценки регулирующего воздействия проектов муниципальных нормативных правовых актов и экспертизы муниципальных нормативных правовых актов является обязательным в следующих муниципальных районах и городских округах Ярославской области: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городской округ город Ярославль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городской округ город Рыбинск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городской округ город Переславль-Залесски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) Ярославский муниципальный район,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Ростовский муниципальный район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2. Критериями включения муниципальных районов и городских округов Ярославской области в перечень, указанный в части 1 настоящей статьи, в совокупности являются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1) сосредоточенность хозяйствующих субъектов на территории муниципального образования Ярославской области (количество хозяйствующих субъектов более 1000)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2) объем инвестиций в основной капитал (за исключением бюджетных средств) в расчете на 1 человека более 15 тысяч рублей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3) объем государственных полномочий, переданных муниципальным районам и городским округам Ярославской области в соответствии с Законом Ярославской области «О наделении органов местного самоуправления отдельными государственными полномочиями Российской Федерации» и Законом Ярославской области «О наделении органов местного самоуправления государ</w:t>
        <w:softHyphen/>
        <w:t>ственными полномочиями Ярославской области»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3. Проекты муниципальных нормативных правовых актов иных муниципальных образований Ярославской области могут подлежать оценке регулирующего воздействия, проводимой органами местного самоуправления соответствующих муниципальных образований в порядке, установленном муниципальными нормативными правовыми актами в соответствии с настоящим Законом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Муниципальные нормативные правовые акты иных муниципальных образований Ярославской области могут подлежать экспертизе, проводимой органами местного самоуправления соответствующих муниципальных образований в порядке, установленном муниципальными нормативными правовыми актами в соответствии с настоящим Законом.»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6) в части 2 статьи 9 слова «информационно-коммуникационной» заменить словами «информационно-телекоммуникационной»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) в частях 1 и 3 статьи 10 слова «информационно-коммуникационной» заменить словами «информационно-телекоммуникационной»;</w:t>
      </w:r>
      <w:r>
        <w:br w:type="page"/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8) в </w:t>
      </w:r>
      <w:r>
        <w:rPr>
          <w:rFonts w:cs="Times New Roman" w:ascii="Times New Roman" w:hAnsi="Times New Roman"/>
          <w:sz w:val="28"/>
          <w:szCs w:val="28"/>
        </w:rPr>
        <w:t>статье 12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а) в части 1 </w:t>
      </w:r>
      <w:r>
        <w:rPr>
          <w:rFonts w:cs="Times New Roman" w:ascii="Times New Roman" w:hAnsi="Times New Roman"/>
          <w:bCs/>
          <w:sz w:val="28"/>
          <w:szCs w:val="28"/>
        </w:rPr>
        <w:t>слова «информационно-коммуникационной» заменить словами «информационно-телекоммуникационной»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в части 3 слова «в части 3» заменить словами «в части 4»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) в частях 5 и 9 </w:t>
      </w:r>
      <w:r>
        <w:rPr>
          <w:rFonts w:cs="Times New Roman" w:ascii="Times New Roman" w:hAnsi="Times New Roman"/>
          <w:bCs/>
          <w:sz w:val="28"/>
          <w:szCs w:val="28"/>
        </w:rPr>
        <w:t>слова «информационно-коммуникационной» заменить словами «информационно-телекоммуникационной»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части 10 сло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«информационно-коммуникационной» заменить словами «информационно-телекоммуникационной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лова</w:t>
      </w:r>
      <w:r>
        <w:rPr>
          <w:rFonts w:cs="Times New Roman" w:ascii="Times New Roman" w:hAnsi="Times New Roman"/>
          <w:sz w:val="28"/>
          <w:szCs w:val="28"/>
        </w:rPr>
        <w:t xml:space="preserve"> «в части 3» заменить словами «в части 4»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9) в части 4 статьи 13 сло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«информационно-коммуникационной» заменить словами «информационно-телекоммуникационной»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) в части 5 статьи 14 слова «информационно-коммуникационной» заменить словами «информационно-телекоммуникационной»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1) в статье 15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) в абзаце первом цифры «8 – 14» заменить цифрами «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14»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ункт 2 признать утратившим сил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37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</w:t>
      </w:r>
    </w:p>
    <w:p>
      <w:pPr>
        <w:pStyle w:val="ConsPlusNormal"/>
        <w:tabs>
          <w:tab w:val="clear" w:pos="708"/>
          <w:tab w:val="left" w:pos="737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Губернатора</w:t>
      </w:r>
    </w:p>
    <w:p>
      <w:pPr>
        <w:pStyle w:val="ConsPlusNormal"/>
        <w:tabs>
          <w:tab w:val="clear" w:pos="708"/>
          <w:tab w:val="left" w:pos="737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рославской области</w:t>
        <w:tab/>
        <w:t xml:space="preserve">  Д.Ю. Миронов</w:t>
      </w:r>
    </w:p>
    <w:p>
      <w:pPr>
        <w:pStyle w:val="ConsPlusNormal"/>
        <w:tabs>
          <w:tab w:val="clear" w:pos="708"/>
          <w:tab w:val="left" w:pos="737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37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ноября 2016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0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4</w:t>
    </w:r>
    <w:r>
      <w:rPr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Стиль полужирный По центру"/>
    <w:basedOn w:val="Normal"/>
    <w:qFormat/>
    <w:pPr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Style19">
    <w:name w:val="Название главы"/>
    <w:basedOn w:val="Normal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18">
    <w:name w:val="Стиль 18 пт полужирный По центру"/>
    <w:basedOn w:val="Normal"/>
    <w:qFormat/>
    <w:pPr>
      <w:jc w:val="center"/>
    </w:pPr>
    <w:rPr>
      <w:rFonts w:ascii="Times New Roman" w:hAnsi="Times New Roman" w:eastAsia="Times New Roman" w:cs="Times New Roman"/>
      <w:b/>
      <w:bCs/>
      <w:sz w:val="36"/>
      <w:szCs w:val="20"/>
    </w:rPr>
  </w:style>
  <w:style w:type="paragraph" w:styleId="Style20">
    <w:name w:val="Принят ГД"/>
    <w:basedOn w:val="Normal"/>
    <w:qFormat/>
    <w:pPr/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7:13:00Z</dcterms:created>
  <dc:creator>Аминов Дмитрий Владимирович</dc:creator>
  <dc:description/>
  <cp:keywords/>
  <dc:language>en-US</dc:language>
  <cp:lastModifiedBy>user</cp:lastModifiedBy>
  <cp:lastPrinted>2016-10-26T14:03:00Z</cp:lastPrinted>
  <dcterms:modified xsi:type="dcterms:W3CDTF">2016-11-07T08:06:00Z</dcterms:modified>
  <cp:revision>17</cp:revision>
  <dc:subject/>
  <dc:title/>
</cp:coreProperties>
</file>