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ой Ирины Александ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околовой Ирины Александровны на должность мирового судьи в Рыбинский судебный район Ярославской области на судебный участок № 7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Соколову Ирину Александровну на должность мирового судьи в Рыбинский судебный район Ярославской области на судебный участок № 7 на пятилетний срок полномоч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10-13T11:26:00Z</dcterms:modified>
  <cp:revision>2</cp:revision>
  <dc:subject/>
  <dc:title> </dc:title>
</cp:coreProperties>
</file>