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  <w:br/>
        <w:t xml:space="preserve">«О внесении изменений в Закон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межбюджетных отно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разработан в целях приведения Закона области «О межбюджетных отношениях» в соответствие с Бюджетным кодексом РФ и совершенствования порядка предоставления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подготовлен в соответствии с Планом законодательных инициатив Губернатора области на 2011 года (распоряжение Губернатора области от 23.11.2010 № 265-р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й Закон области предлагается дополнить положениями об основных условиях предоставления межбюджетных трансфертов из областного бюджета. При этом в связи с внесением изменений в часть 6 статьи 136 Бюджетного кодекса РФ (Федеральный закон от 27.07.2010 № 216-ФЗ) устанавливается срок, до которого представительный орган муниципального образования вправе принять решение об отказе от получения в очередном финансовом году межбюджетных трансфертов или от налоговых доходов по дополнительным нормативам отчислений. Также вносятся уточнения в отдельные статьи закона с учетом иных изменений Бюджет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оме того, предусматривается уточнение порядка распределения дотаций на выравнивание бюджетной обеспеченности муниципальных образований из областного бюджета: допускается снижение объема указанных дотаций на очередной финансовый год по отношению к текущему финансовому году при изменении перечня вопросов местного значения муниципальных образований. Проектом закона конкретизируются источники средств, которые могут быть выделены местным бюджетам в форме иных межбюджетных трансфе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требует признания утратившими силу, приостановления, изменения или принятия иных законодательных актов Ярославской области и не повлечет увеличения (уменьшения) расходов или доходов обла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spacing w:lineRule="auto" w:line="240" w:before="0" w:after="0"/>
      <w:ind w:firstLine="567"/>
      <w:jc w:val="both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3:00Z</dcterms:created>
  <dc:creator>Чувакова</dc:creator>
  <dc:description/>
  <cp:keywords/>
  <dc:language>en-US</dc:language>
  <cp:lastModifiedBy>molchanova</cp:lastModifiedBy>
  <dcterms:modified xsi:type="dcterms:W3CDTF">2011-05-16T09:53:00Z</dcterms:modified>
  <cp:revision>2</cp:revision>
  <dc:subject/>
  <dc:title>Пояснительная записка к проекту закона Ярославской области</dc:title>
</cp:coreProperties>
</file>