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ящих должност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ной Дум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еализацию м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3 Закона Ярославской области от 09.07.2009 № 40-з «О мерах по противодействию коррупции в Ярославской области», Указом Губернатора Ярославской области от 31.12.2014 № 594 «О порядке формирования и утверждения перечня руководящих должностей, ответственных за реализацию мер по противодействию коррупции» 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ледующ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ководящих долж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рославской областной Ду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х за реализацию мер по противодействию корруп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едатель Ярославской областной Ду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ститель Председател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8FFE6AC5374D4F7BF915EB94257F1EB10633984FF2EE269BEF8F798C24E9F0EFS4i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3-23T08:48:00Z</cp:lastPrinted>
  <dcterms:modified xsi:type="dcterms:W3CDTF">2015-04-09T09:52:00Z</dcterms:modified>
  <cp:revision>2</cp:revision>
  <dc:subject/>
  <dc:title/>
</cp:coreProperties>
</file>