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16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екте закона Ярослав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я в статью 5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а Ярославской области «О порядк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мещения транспортных средст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пециализированную стоянку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х хранения, оплаты расходов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еремещение и хранение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та транспортных средств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И Л 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в первом чтении проект закона Ярославской области «О внесении изменения в статью 5 Закона Ярославской области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, внесенный временно исполняющим обязанности Губернатора Яросла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33:00Z</dcterms:created>
  <dc:creator>Парамонов Иван Тимофоович</dc:creator>
  <dc:description/>
  <cp:keywords/>
  <dc:language>en-US</dc:language>
  <cp:lastModifiedBy>Борисова Лариса Николаевна</cp:lastModifiedBy>
  <cp:lastPrinted>2017-06-26T08:44:00Z</cp:lastPrinted>
  <dcterms:modified xsi:type="dcterms:W3CDTF">2017-06-28T12:33:00Z</dcterms:modified>
  <cp:revision>2</cp:revision>
  <dc:subject/>
  <dc:title/>
</cp:coreProperties>
</file>