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4.2017 № 8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ниторин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применения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от 08.12.1995 № 193-ФЗ 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ельскохозяйственной коопер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ъект мониторинга – Федеральный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от 08.12.1995 № 193-ФЗ «О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ельскохозяйственной кооперации» (далее – Федеральный закон № 193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лся рабочей группой, созданной решением комитета Ярославской областной Думы по аграрной политике, экологии и природопользованию от 17.03.2015 № 11 (далее – рабочая группа), на основании Постановления Ярославской областной Думы от 23.12.2014 № 366 «Об утверждении Плана мониторинга правоприменения в Ярославской областной Думе на 2015 г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мониторинга – март 2015 года – март 2017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мониторинга – выявление проблем при применении на территории Ярославской области Федерального закона № 193-ФЗ. Мониторинг проводил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Ярославской областной Думы от 14 мая 2013 года № 92 «Об утверждении Положения о правовом мониторинге в Ярославской областной Дум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деятельности рабочей групп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– А.Н. Тарасенков, члены рабочей группы – А.Б. Окладников, В.М. Ермилов, А.Н. Ершов, А.В. Воробьев, сотрудники аппарата – О.В. Алексеенко, И.Н. Черничкина, консультант юридического отдела департамента агропромышленного комплекса и потребительского ры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– Т.Н. Кирсанова, председатель сельскохозяйственного кредитного потребительского кооператива «Капитал» – Г.В. Кряжева. Рабочая группа осуществляла свою работу в соответствии с распоряжением Председателя Ярославской областной Думы от 12 февраля 2014 года № 10 «Об утверждении Типового плана организации проведения мониторинга правоприменения в Ярославской областной Думе», согласно которому проведены следующие мероприятия: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ы и направлены запросы в органы местного самоуправления; ревизионные союзы сельскохозяйственных кооперативов Ярославской области; органы исполнительной власти Краснодарского края, Астраханской и Саратовской облас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ны поступившие на запросы отве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ы предложения, направленные на совершенствование Федерального закона № 193-ФЗ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ведение мониторин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№ 193-ФЗ определяет правовые и экономические основы создания и деятельности сельскохозяйственных кооперативов и их союзов, составляющих систему сельскохозяйственной кооперации Российской Федераци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ношения, связанные с созданием и деятельностью сельскохозяйственных кооперативов и их союзов (ассоциаций), также регулируются Гражданским кодексом Российской Федерации, земельным законодательством Российской Федерации, другими федеральными законами, законами и иным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Ярославской области действуют следующие нормативные правовые а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05.11.2002 № 71-з «О транспортном налоге в Ярославской области», согласно которому от уплаты налога (за исключением налога в отношении легковых автомобилей) освобождаются сельскохозяйственные товаропроизводители в общей выручке (доходе), от реализации товаров (работ, услуг) которых доля выручки (доходов) составляет не менее 70 процентов: для сельскохозяйственных потребительских кооперативов –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15.10.2003 № 46-з «О налоге на имущество организаций в Ярославской области», согласно которому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 уплаты налога на имущество организаций освобождаются </w:t>
      </w: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, в общей выручке (доходе) от реализации товаров (работ, услуг) которых доля выручки (доходов) составляет не менее 70 проц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сельскохозяйственных потребительских кооперативов –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кон Ярославской области от 16.12.2009 № 70-з «О наделении органов местного самоуправления государственными полномочиями Ярославской области», согласно которому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ы местного самоуправления наделяются государственными полномочиями в сфере поддержки сельскохозяйственного производства в части организационных мероприятий в рамках предоставления субсидий сельскохозяйственным производи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Ярославской области от 31.01.2011 № 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Ярославской области от 26.02.2013 № 171-п «Об утверждении порядков предоставления средств на поддержку агропромышленного производства области, источником финансового обеспечения которых являются субсидии из федерального бюджет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Ярославской области от 17.03.2014 № 221-п «Об утверждении областной целевой программы «Развитие агропромышленного комплекса Ярославской области» на 2014 - 2020 год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Ярославской области от 23.06.2014 № 592-п «Об утверждении государственной программы Ярославской области «Развитие сельского хозяйства в Ярославской области» на 2014 - 2020 год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ом агропромышленного комплекса и потребительского рынка Ярославской области (далее – Департамент), письмом от 22.04.2015 № 03-09/104, предоставлена следующая информация:</w:t>
      </w:r>
    </w:p>
    <w:p>
      <w:pPr>
        <w:pStyle w:val="Style210"/>
        <w:widowControl/>
        <w:ind w:firstLine="709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0"/>
        <w:widowControl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0"/>
        <w:widowControl/>
        <w:ind w:firstLine="709"/>
        <w:jc w:val="center"/>
        <w:rPr/>
      </w:pPr>
      <w:r>
        <w:rPr>
          <w:rStyle w:val="FontStyle11"/>
          <w:sz w:val="28"/>
          <w:szCs w:val="28"/>
        </w:rPr>
        <w:t>Информация о деятельности сельскохозяйственных потребительских кредитных кооперативов Ярославской области*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307"/>
        <w:gridCol w:w="1122"/>
        <w:gridCol w:w="1077"/>
        <w:gridCol w:w="1008"/>
        <w:gridCol w:w="1104"/>
        <w:gridCol w:w="1248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№ </w:t>
            </w:r>
            <w:r>
              <w:rPr>
                <w:rStyle w:val="FontStyle12"/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Показатель</w:t>
            </w:r>
          </w:p>
        </w:tc>
        <w:tc>
          <w:tcPr>
            <w:tcW w:w="5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С/х потребительские кредитные </w:t>
              <w:br/>
              <w:t>кооперативы</w:t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2010 </w:t>
            </w:r>
          </w:p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1</w:t>
            </w:r>
          </w:p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2</w:t>
            </w:r>
          </w:p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 </w:t>
            </w: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2013 </w:t>
            </w:r>
          </w:p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2014 </w:t>
            </w:r>
          </w:p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кооператив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членов кооперативов, е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1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5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7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93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889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в т.ч. ЛП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 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2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4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396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737" w:hanging="0"/>
              <w:rPr/>
            </w:pPr>
            <w:r>
              <w:rPr>
                <w:rStyle w:val="FontStyle12"/>
                <w:sz w:val="28"/>
                <w:szCs w:val="28"/>
              </w:rPr>
              <w:t>КФ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7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737" w:hanging="0"/>
              <w:rPr>
                <w:rStyle w:val="FontStyle13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с/х </w:t>
            </w:r>
            <w:r>
              <w:rPr>
                <w:rStyle w:val="FontStyle13"/>
                <w:b w:val="false"/>
                <w:bCs/>
                <w:sz w:val="28"/>
                <w:szCs w:val="28"/>
              </w:rPr>
              <w:t>тов. пр-ли – ИП (кроме КФХ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5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737" w:hanging="0"/>
              <w:rPr/>
            </w:pPr>
            <w:r>
              <w:rPr>
                <w:rStyle w:val="FontStyle12"/>
                <w:sz w:val="28"/>
                <w:szCs w:val="28"/>
              </w:rPr>
              <w:t>с/х организ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5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8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737" w:hanging="0"/>
              <w:rPr/>
            </w:pPr>
            <w:r>
              <w:rPr>
                <w:rStyle w:val="FontStyle12"/>
                <w:sz w:val="28"/>
                <w:szCs w:val="28"/>
              </w:rPr>
              <w:t>с/х потреб. кооператив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737" w:hanging="0"/>
              <w:rPr/>
            </w:pPr>
            <w:r>
              <w:rPr>
                <w:rStyle w:val="FontStyle12"/>
                <w:sz w:val="28"/>
                <w:szCs w:val="28"/>
              </w:rPr>
              <w:t>проч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6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2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94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оличество предоставленных займов членам кооперативов, ед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72</w:t>
            </w:r>
          </w:p>
        </w:tc>
      </w:tr>
      <w:tr>
        <w:trPr>
          <w:trHeight w:val="48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умма предоставленных займов, тыс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563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335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075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919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4361</w:t>
            </w:r>
          </w:p>
        </w:tc>
      </w:tr>
    </w:tbl>
    <w:p>
      <w:pPr>
        <w:pStyle w:val="Style510"/>
        <w:widowControl/>
        <w:ind w:firstLine="709"/>
        <w:jc w:val="both"/>
        <w:rPr/>
      </w:pPr>
      <w:r>
        <w:rPr>
          <w:rStyle w:val="FontStyle13"/>
          <w:b w:val="false"/>
          <w:bCs/>
          <w:sz w:val="28"/>
          <w:szCs w:val="28"/>
        </w:rPr>
        <w:t>* по данным годовой бухгалтерской отчетности</w:t>
      </w:r>
    </w:p>
    <w:p>
      <w:pPr>
        <w:pStyle w:val="Style77"/>
        <w:widowControl/>
        <w:ind w:firstLine="709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Style77"/>
        <w:widowControl/>
        <w:ind w:firstLine="709"/>
        <w:jc w:val="center"/>
        <w:rPr/>
      </w:pPr>
      <w:r>
        <w:rPr>
          <w:rStyle w:val="FontStyle11"/>
          <w:sz w:val="28"/>
          <w:szCs w:val="28"/>
        </w:rPr>
        <w:t>Информация о деятельности сельскохозяйственных потребительских кооперативов (кроме кредитных) Ярославской области*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3307"/>
        <w:gridCol w:w="1042"/>
        <w:gridCol w:w="1090"/>
        <w:gridCol w:w="1075"/>
        <w:gridCol w:w="1109"/>
        <w:gridCol w:w="1248"/>
      </w:tblGrid>
      <w:tr>
        <w:trPr>
          <w:trHeight w:val="250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№ </w:t>
            </w:r>
            <w:r>
              <w:rPr>
                <w:rStyle w:val="FontStyle12"/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Показатель</w:t>
            </w:r>
          </w:p>
        </w:tc>
        <w:tc>
          <w:tcPr>
            <w:tcW w:w="5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С/х потребительские кооперативы</w:t>
            </w:r>
          </w:p>
        </w:tc>
      </w:tr>
      <w:tr>
        <w:trPr>
          <w:trHeight w:val="23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Style w:val="FontStyle12"/>
                <w:rFonts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0</w:t>
            </w:r>
          </w:p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1</w:t>
            </w:r>
          </w:p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2</w:t>
            </w:r>
          </w:p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3</w:t>
            </w:r>
          </w:p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2014</w:t>
            </w:r>
          </w:p>
          <w:p>
            <w:pPr>
              <w:pStyle w:val="Style410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год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кооператив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-57" w:right="-57" w:hanging="0"/>
              <w:jc w:val="center"/>
              <w:rPr/>
            </w:pPr>
            <w:r>
              <w:rPr>
                <w:rStyle w:val="FontStyle13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Количество членов кооперативов, 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9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в т.ч. ЛП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684" w:right="-57" w:hanging="0"/>
              <w:rPr/>
            </w:pPr>
            <w:r>
              <w:rPr>
                <w:rStyle w:val="FontStyle12"/>
                <w:sz w:val="28"/>
                <w:szCs w:val="28"/>
              </w:rPr>
              <w:t>КФ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ind w:left="684" w:right="-57" w:hanging="0"/>
              <w:rPr/>
            </w:pPr>
            <w:r>
              <w:rPr>
                <w:rStyle w:val="FontStyle12"/>
                <w:sz w:val="28"/>
                <w:szCs w:val="28"/>
              </w:rPr>
              <w:t>с/х тов. пр-ли - ИП (кроме КФХ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684" w:right="-57" w:hanging="0"/>
              <w:rPr/>
            </w:pPr>
            <w:r>
              <w:rPr>
                <w:rStyle w:val="FontStyle12"/>
                <w:sz w:val="28"/>
                <w:szCs w:val="28"/>
              </w:rPr>
              <w:t>с/х организ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8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684" w:right="-57" w:hanging="0"/>
              <w:rPr/>
            </w:pPr>
            <w:r>
              <w:rPr>
                <w:rStyle w:val="FontStyle12"/>
                <w:sz w:val="28"/>
                <w:szCs w:val="28"/>
              </w:rPr>
              <w:t>с/х потреб. кооператив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rFonts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left="684" w:right="-57" w:hanging="0"/>
              <w:rPr/>
            </w:pPr>
            <w:r>
              <w:rPr>
                <w:rStyle w:val="FontStyle12"/>
                <w:sz w:val="28"/>
                <w:szCs w:val="28"/>
              </w:rPr>
              <w:t>проч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pacing w:val="30"/>
                <w:sz w:val="28"/>
                <w:szCs w:val="28"/>
              </w:rPr>
              <w:t>21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Кол-во членов, которые пользовались услугами кооператива, ед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Выручка (доход) –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628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811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3141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187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25948</w:t>
            </w:r>
          </w:p>
        </w:tc>
      </w:tr>
      <w:tr>
        <w:trPr>
          <w:trHeight w:val="48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0"/>
              <w:widowControl/>
              <w:ind w:right="-57" w:hanging="0"/>
              <w:rPr/>
            </w:pPr>
            <w:r>
              <w:rPr>
                <w:rStyle w:val="FontStyle12"/>
                <w:sz w:val="28"/>
                <w:szCs w:val="28"/>
              </w:rPr>
              <w:t>в т.ч. от оказания работ, услуг членам кооператив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4530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5402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881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879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ind w:left="-57" w:right="-57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207444</w:t>
            </w:r>
          </w:p>
        </w:tc>
      </w:tr>
    </w:tbl>
    <w:p>
      <w:pPr>
        <w:pStyle w:val="Style510"/>
        <w:widowControl/>
        <w:ind w:firstLine="709"/>
        <w:rPr/>
      </w:pPr>
      <w:r>
        <w:rPr>
          <w:rStyle w:val="FontStyle13"/>
          <w:b w:val="false"/>
          <w:bCs/>
          <w:sz w:val="28"/>
          <w:szCs w:val="28"/>
        </w:rPr>
        <w:t>* по данным годовой бухгалтерской отчетности</w:t>
      </w:r>
    </w:p>
    <w:p>
      <w:pPr>
        <w:pStyle w:val="Normal"/>
        <w:ind w:firstLine="709"/>
        <w:rPr>
          <w:rStyle w:val="Font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0"/>
        <w:widowControl/>
        <w:ind w:firstLine="709"/>
        <w:jc w:val="center"/>
        <w:rPr/>
      </w:pPr>
      <w:r>
        <w:rPr>
          <w:rStyle w:val="FontStyle14"/>
          <w:sz w:val="28"/>
          <w:szCs w:val="28"/>
        </w:rPr>
        <w:t>Финансирование сельскохозяйственных потребительских кооперативов из средств областного бюджета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992"/>
        <w:gridCol w:w="992"/>
        <w:gridCol w:w="993"/>
        <w:gridCol w:w="992"/>
        <w:gridCol w:w="1216"/>
      </w:tblGrid>
      <w:tr>
        <w:trPr>
          <w:trHeight w:val="78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Наименование МР</w:t>
            </w:r>
            <w:r>
              <w:rPr>
                <w:rStyle w:val="FontStyle13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Style w:val="FontStyle12"/>
                <w:b/>
                <w:sz w:val="28"/>
                <w:szCs w:val="28"/>
              </w:rPr>
              <w:t>и СП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0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1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Большесел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К «Род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pacing w:val="-10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1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24,8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СК «Агролид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639,4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Брейт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0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ПК «Си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7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9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42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219,7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Данил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СК «Ни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9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51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9983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Некоуз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СОССПК «Некоуз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3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707,4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СССПК «Некоузское моло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786,5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Некрас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РСК «Заволга+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6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074,3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Перво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СПК «Ухто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2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402,8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Рост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К «Могз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8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67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65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29,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809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Яросла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СК «Агроперспекти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pacing w:val="-10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К «РусьАгроСерви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9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87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862,9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3"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10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13"/>
                <w:bCs/>
                <w:spacing w:val="30"/>
                <w:sz w:val="28"/>
                <w:szCs w:val="28"/>
              </w:rPr>
              <w:t>81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5395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36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1322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77311,9</w:t>
            </w:r>
          </w:p>
        </w:tc>
      </w:tr>
    </w:tbl>
    <w:p>
      <w:pPr>
        <w:pStyle w:val="Normal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ind w:firstLine="709"/>
        <w:jc w:val="center"/>
        <w:rPr/>
      </w:pPr>
      <w:r>
        <w:rPr>
          <w:rStyle w:val="FontStyle14"/>
          <w:sz w:val="28"/>
          <w:szCs w:val="28"/>
        </w:rPr>
        <w:t>Финансирование сельскохозяйственных потребительских кооперативов из средств федерального бюджета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992"/>
        <w:gridCol w:w="1134"/>
        <w:gridCol w:w="992"/>
        <w:gridCol w:w="1077"/>
        <w:gridCol w:w="1020"/>
        <w:gridCol w:w="1134"/>
      </w:tblGrid>
      <w:tr>
        <w:trPr>
          <w:trHeight w:val="83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  <w:sz w:val="28"/>
                <w:szCs w:val="28"/>
              </w:rPr>
              <w:t xml:space="preserve">Наименование МР </w:t>
            </w:r>
          </w:p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и СП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0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1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Большесел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ГЖ «Родн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93,0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СК «Агролид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7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3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0,5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Брейт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ПК «Си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4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2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24,1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Данил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СК «Ни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9 739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9 786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Некоуз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СОССПК «Некоуз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 3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 22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 639,1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СССПК «Некоузское молок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Некрас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РСК «Заволга+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Первомай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СПК «Ухто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8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03,0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Рост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К «Могз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2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 891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0"/>
              <w:widowControl/>
              <w:rPr/>
            </w:pPr>
            <w:r>
              <w:rPr>
                <w:rStyle w:val="FontStyle13"/>
                <w:bCs/>
                <w:sz w:val="28"/>
                <w:szCs w:val="28"/>
              </w:rPr>
              <w:t>Яросла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ССК «Агроперспекти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6,6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СПОК «РусьАгроСерви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54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54,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2 2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1 7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1 83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39 924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1 2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</w:rPr>
              <w:t>47 009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Style w:val="FontStyle14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210"/>
        <w:widowControl/>
        <w:jc w:val="center"/>
        <w:rPr/>
      </w:pPr>
      <w:r>
        <w:rPr>
          <w:rStyle w:val="FontStyle11"/>
          <w:sz w:val="28"/>
          <w:szCs w:val="28"/>
        </w:rPr>
        <w:t xml:space="preserve">Объемы господдержки сельскохозяйственным кредитным кооперативам </w:t>
        <w:br/>
        <w:t>из областного и федерального бюджетов за 2010-2014 гг.</w:t>
      </w:r>
    </w:p>
    <w:p>
      <w:pPr>
        <w:pStyle w:val="Style310"/>
        <w:widowControl/>
        <w:ind w:firstLine="709"/>
        <w:jc w:val="right"/>
        <w:rPr/>
      </w:pPr>
      <w:r>
        <w:rPr/>
        <w:t>(тыс.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5"/>
        <w:gridCol w:w="948"/>
        <w:gridCol w:w="961"/>
        <w:gridCol w:w="962"/>
        <w:gridCol w:w="962"/>
        <w:gridCol w:w="962"/>
        <w:gridCol w:w="949"/>
        <w:gridCol w:w="950"/>
        <w:gridCol w:w="949"/>
        <w:gridCol w:w="950"/>
        <w:gridCol w:w="1082"/>
        <w:gridCol w:w="11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2"/>
                <w:b/>
                <w:sz w:val="28"/>
                <w:szCs w:val="28"/>
              </w:rPr>
              <w:t>Наименование сельскохозяйственного кредитного кооператива</w:t>
            </w:r>
          </w:p>
        </w:tc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1"/>
                <w:b/>
                <w:sz w:val="28"/>
                <w:szCs w:val="28"/>
              </w:rPr>
              <w:t>Субсидирование процентной ставки по привлеченным кредитам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2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3"/>
                <w:bCs/>
                <w:sz w:val="28"/>
                <w:szCs w:val="28"/>
              </w:rPr>
              <w:t>2010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3"/>
                <w:bCs/>
                <w:sz w:val="28"/>
                <w:szCs w:val="28"/>
              </w:rPr>
              <w:t>2011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3"/>
                <w:bCs/>
                <w:sz w:val="28"/>
                <w:szCs w:val="28"/>
              </w:rPr>
              <w:t>2012 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3"/>
                <w:bCs/>
                <w:sz w:val="28"/>
                <w:szCs w:val="28"/>
              </w:rPr>
              <w:t>2013 го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3"/>
                <w:bCs/>
                <w:sz w:val="28"/>
                <w:szCs w:val="28"/>
              </w:rPr>
              <w:t>2014 год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3"/>
                <w:bCs/>
                <w:sz w:val="24"/>
                <w:szCs w:val="1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  <w:bCs/>
                <w:sz w:val="24"/>
                <w:szCs w:val="14"/>
              </w:rPr>
              <w:t>Ф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Капитал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 28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69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 86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95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 32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 3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9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 57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Содружеств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 27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7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 84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6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86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 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 661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Фермер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6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69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1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Союз-Ле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5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Верхневолжск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1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8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3"/>
                <w:b w:val="false"/>
                <w:bCs/>
                <w:sz w:val="28"/>
                <w:szCs w:val="28"/>
              </w:rPr>
              <w:t>5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99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Агропромфинанс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96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 0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2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 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5 02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2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3 78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1 54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4 87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3 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7 78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1 2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 89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7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0"/>
              <w:widowControl/>
              <w:spacing w:before="120" w:after="120"/>
              <w:ind w:left="-57" w:right="-57" w:hanging="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2"/>
                <w:b/>
                <w:sz w:val="28"/>
                <w:szCs w:val="28"/>
              </w:rPr>
              <w:t>10 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0"/>
              <w:widowControl/>
              <w:spacing w:before="120" w:after="120"/>
              <w:ind w:left="-57" w:right="-57" w:hanging="0"/>
              <w:jc w:val="right"/>
              <w:rPr>
                <w:rStyle w:val="FontStyle13"/>
                <w:bCs/>
                <w:sz w:val="24"/>
                <w:szCs w:val="14"/>
              </w:rPr>
            </w:pPr>
            <w:r>
              <w:rPr>
                <w:rStyle w:val="FontStyle12"/>
                <w:b/>
                <w:sz w:val="28"/>
                <w:szCs w:val="28"/>
              </w:rPr>
              <w:t>15 562,8</w:t>
            </w:r>
          </w:p>
        </w:tc>
      </w:tr>
    </w:tbl>
    <w:p>
      <w:pPr>
        <w:pStyle w:val="Style310"/>
        <w:widowControl/>
        <w:spacing w:before="120" w:after="120"/>
        <w:ind w:firstLine="709"/>
        <w:jc w:val="center"/>
        <w:rPr>
          <w:rStyle w:val="FontStyle13"/>
          <w:b w:val="false"/>
          <w:b w:val="false"/>
          <w:bCs/>
          <w:sz w:val="24"/>
          <w:szCs w:val="14"/>
        </w:rPr>
      </w:pPr>
      <w:r>
        <w:rPr/>
      </w:r>
      <w:r>
        <w:br w:type="page"/>
      </w:r>
    </w:p>
    <w:p>
      <w:pPr>
        <w:pStyle w:val="Style110"/>
        <w:widowControl/>
        <w:ind w:firstLine="709"/>
        <w:jc w:val="center"/>
        <w:rPr/>
      </w:pPr>
      <w:r>
        <w:rPr>
          <w:rStyle w:val="FontStyle12"/>
          <w:sz w:val="28"/>
          <w:szCs w:val="28"/>
        </w:rPr>
        <w:t>Финансирование сельскохозяйственных кредитных потребительских кооперативов Ярославской области</w:t>
        <w:br/>
        <w:t>на по</w:t>
      </w:r>
      <w:r>
        <w:rPr/>
        <w:t>полнение фондов</w:t>
      </w:r>
    </w:p>
    <w:tbl>
      <w:tblPr>
        <w:tblW w:w="14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8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417"/>
      </w:tblGrid>
      <w:tr>
        <w:trPr>
          <w:trHeight w:val="1190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>Наименование сельскохозяйственного кредитного потребительского кооперати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05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06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07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08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09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10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11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2012 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 xml:space="preserve">2013 </w:t>
            </w:r>
            <w:r>
              <w:rPr>
                <w:rStyle w:val="FontStyle12"/>
                <w:b/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jc w:val="center"/>
              <w:rPr/>
            </w:pPr>
            <w:r>
              <w:rPr>
                <w:rStyle w:val="FontStyle12"/>
                <w:b/>
                <w:sz w:val="28"/>
                <w:szCs w:val="28"/>
              </w:rPr>
              <w:t xml:space="preserve">Всего за период </w:t>
            </w:r>
            <w:r>
              <w:rPr>
                <w:rStyle w:val="FontStyle11"/>
                <w:b/>
                <w:sz w:val="28"/>
                <w:szCs w:val="28"/>
              </w:rPr>
              <w:t>2005-2013 гг.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Фермер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5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8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4343,0</w:t>
            </w:r>
          </w:p>
        </w:tc>
      </w:tr>
      <w:tr>
        <w:trPr>
          <w:trHeight w:val="269" w:hRule="atLeast"/>
        </w:trPr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Союз-Лен»</w:t>
            </w:r>
          </w:p>
          <w:p>
            <w:pPr>
              <w:pStyle w:val="Style510"/>
              <w:widowControl/>
              <w:spacing w:before="120" w:after="120"/>
              <w:ind w:right="44" w:hanging="0"/>
              <w:jc w:val="righ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. «Лен»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950,0</w:t>
            </w:r>
          </w:p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 xml:space="preserve">310,0 </w:t>
            </w:r>
          </w:p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1000,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 xml:space="preserve">600,0 </w:t>
            </w:r>
          </w:p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500,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Style310"/>
              <w:widowControl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500,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4,0</w:t>
            </w:r>
          </w:p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5094,0</w:t>
            </w:r>
          </w:p>
        </w:tc>
      </w:tr>
      <w:tr>
        <w:trPr>
          <w:trHeight w:val="269" w:hRule="atLeast"/>
        </w:trPr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napToGrid w:val="false"/>
              <w:spacing w:before="120" w:after="120"/>
              <w:rPr>
                <w:rStyle w:val="FontStyle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napToGrid w:val="false"/>
              <w:spacing w:before="120" w:after="120"/>
              <w:jc w:val="right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7000,0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pacing w:val="30"/>
                <w:sz w:val="28"/>
                <w:szCs w:val="28"/>
              </w:rPr>
              <w:t>СКПК</w:t>
            </w:r>
            <w:r>
              <w:rPr>
                <w:rStyle w:val="FontStyle12"/>
                <w:sz w:val="28"/>
                <w:szCs w:val="28"/>
              </w:rPr>
              <w:t xml:space="preserve"> «Партнер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74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57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443,0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Содружество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49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44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2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8401,9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Надежда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5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0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4073,6</w:t>
            </w:r>
          </w:p>
        </w:tc>
      </w:tr>
      <w:tr>
        <w:trPr>
          <w:trHeight w:val="586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0"/>
              <w:widowControl/>
              <w:spacing w:before="120" w:after="120"/>
              <w:rPr/>
            </w:pPr>
            <w:r>
              <w:rPr>
                <w:rStyle w:val="FontStyle12"/>
                <w:sz w:val="28"/>
                <w:szCs w:val="28"/>
              </w:rPr>
              <w:t>Союз Сельскохозяйственных кооператив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2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927,0</w:t>
            </w:r>
          </w:p>
        </w:tc>
      </w:tr>
      <w:tr>
        <w:trPr>
          <w:trHeight w:val="288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Капитал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73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93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3899,5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Консультант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1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1903,0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КПК «Ямской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4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9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1883,0</w:t>
            </w:r>
          </w:p>
        </w:tc>
      </w:tr>
      <w:tr>
        <w:trPr>
          <w:trHeight w:val="29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0"/>
              <w:widowControl/>
              <w:spacing w:before="120" w:after="12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pacing w:val="30"/>
                <w:sz w:val="28"/>
                <w:szCs w:val="28"/>
              </w:rPr>
              <w:t>СКПК</w:t>
            </w:r>
            <w:r>
              <w:rPr>
                <w:rStyle w:val="FontStyle12"/>
                <w:sz w:val="28"/>
                <w:szCs w:val="28"/>
              </w:rPr>
              <w:t xml:space="preserve"> «Агрокапитал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6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0"/>
              <w:widowControl/>
              <w:spacing w:before="120" w:after="120"/>
              <w:jc w:val="right"/>
              <w:rPr/>
            </w:pPr>
            <w:r>
              <w:rPr>
                <w:rStyle w:val="FontStyle12"/>
                <w:sz w:val="28"/>
                <w:szCs w:val="28"/>
              </w:rPr>
              <w:t>23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834,0</w:t>
            </w:r>
          </w:p>
        </w:tc>
      </w:tr>
      <w:tr>
        <w:trPr>
          <w:trHeight w:val="317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0"/>
              <w:widowControl/>
              <w:spacing w:before="120" w:after="120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1254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645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75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35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3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0"/>
              <w:widowControl/>
              <w:spacing w:before="120" w:after="120"/>
              <w:jc w:val="right"/>
              <w:rPr/>
            </w:pPr>
            <w:r>
              <w:rPr>
                <w:rStyle w:val="FontStyle11"/>
                <w:b/>
                <w:sz w:val="28"/>
                <w:szCs w:val="28"/>
              </w:rPr>
              <w:t>40802,0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1134" w:right="1134" w:gutter="0" w:header="1134" w:top="1701" w:footer="0" w:bottom="851"/>
          <w:pgNumType w:start="6" w:fmt="decimal"/>
          <w:formProt w:val="false"/>
          <w:textDirection w:val="lrTb"/>
          <w:docGrid w:type="default" w:linePitch="326" w:charSpace="0"/>
        </w:sectPr>
      </w:pPr>
    </w:p>
    <w:p>
      <w:pPr>
        <w:pStyle w:val="Style110"/>
        <w:widowControl/>
        <w:ind w:firstLine="709"/>
        <w:jc w:val="both"/>
        <w:rPr/>
      </w:pPr>
      <w:r>
        <w:rPr>
          <w:rStyle w:val="FontStyle11"/>
          <w:b/>
          <w:sz w:val="28"/>
          <w:szCs w:val="28"/>
        </w:rPr>
        <w:t xml:space="preserve">При этом Департамент отмечает, что </w:t>
      </w:r>
      <w:r>
        <w:rPr>
          <w:rStyle w:val="FontStyle12"/>
          <w:b/>
          <w:sz w:val="28"/>
          <w:szCs w:val="28"/>
        </w:rPr>
        <w:t xml:space="preserve">финансирование сельскохозяйственных кредитных потребительских кооперативов Ярославской области на пополнение фондов осуществляется на возвратной основе и по состоянию на 01.01.2015 возврат заемных средств низкий. Ввиду этого с 2014 года прекращено направление бюджетных ассигнований на данное направл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редставленной Ревизионным союзом сельскохозяйственных кооперативов Центрального федерального округа «Ярославский» (письмо от 04.02.2016 № 12) и Ревизионным союзом сельскохозяйственных кооперативов Ярославской области (письмо от 11.02.2016 № 11/02), в них входит 23 и 76 сельскохозяйственных кооперативов соответственно. При этом в обоих письмах обозначены сходные проблемы при применении Федерального закона № 193-ФЗ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, согласно пункту 5 статьи 3 Федерального закона № 193-ФЗ, число членов производственного кооператива должно быть не менее пяти. Вместе с тем на практике это условие не всегда соблюдае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унктом 6 статьи 3 Федерального закона № 193-ФЗ установлено, что число работников производственного кооператива (за исключением работников, занятых на сезонных работах) не должно превышать число членов этого кооператива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для соблюдения указанного требования приходится принимать работников в члены кооперативы, что не всегда отвечает его интересам. Приводится следующий пример. В кооператив на работу устраивается животновод. Его, согласно заявлению, принимают в члены кооператива. Он вносит паевой взнос 500 рублей. Отрабатывает меньше месяца и увольняется. Пишет заявление о выплате причитающегося ему пая. Согласно пункту 1 статьи 18 Федерального закона № 193-ФЗ выходящему члену кооператива после окончания финансового года и утверждения годовой бухгалтерской отчетности должна быть выплачена стоимость его паевого взноса. По окончании финансового года, если кооператив сработал с прибылью, то часть прибыли направляется на увеличение паевого взноса. Таким образом, отработав меньше месяца, уволившийся член кооператива в данном примере претендует на сумму в несколько сот тысяч рубле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мечается и низкий уровень доходов сельскохозяйственных кооперативов, не позволяющих им обеспечить соблюдение условий членства в ревизионных союзах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нформации, предоставленной Министерством сельского хозяйства и рыбной промышленности Астраханской области, в настоящее время ими разрабатывается нормативно-правовая база, регламентирующая порядок оказания государственной поддержки сельскохозяйственной кооперации, в том числе за счет предоставления грантов на развитие материально-технической базы (письмо от 08.05.2015 № 01-08-1145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дарском крае основной целью краевых программных мероприятий поддержки кооперации является повышение финансовой устойчивости кооперативов – обеспечение доступными кредитными ресурсами (письмо от 14.05.2015 № 206.02-1115/1507)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аратовской области одним из важных направлений деятельности является создание сельскохозяйственных рынков, что обеспечит производителям льготную систему продажи сельхозпродукции, а потребитель будет иметь возможность покупать качественную продукцию местных производителей по минимальным ценам (письмо от 23.04.2015 № 01-02-24-2064). В указанном письме также обозначен ряд факторов, сдерживающих развитие сельской коопер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йне слабая материально-техническая база сельскохозяйственных потребительских кооперативов и недостаточность собственных финансовых источников на ее развитие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залогового обеспечения для привлечения заемных средств на техническое и технологическое обновление и перевооружение сельскохозяйственных потребительских кооперативов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еальной поддержки органов местного самоуправления в развитии кооперативного движения на сельских территориях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изкая обеспеченность сельскохозяйственных потребительских кооперативов квалифицированными кадрами.</w:t>
      </w:r>
    </w:p>
    <w:p>
      <w:pPr>
        <w:pStyle w:val="Style7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10-11 ноября 2016 года в г. Москве при поддержке Министерства сельского хозяйства Российской Федерации состоялся IV Всероссийский съезд сельскохозяйственных кооперативов «Сельскохозяйственная кооперация – стратегический путь развития отрасли». В работе съезда приняли участие около 500 участников.</w:t>
      </w:r>
    </w:p>
    <w:p>
      <w:pPr>
        <w:pStyle w:val="Style7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результатам съезда делегатами была одобрена резолюция, в которой изложены предложения к Правительству Российской Федерации, Государственной Думе Федерального Собрания Российской Федерации и Министерству сельского хозяйства Российской Федерации по поддержке малых форм хозяйствования, включая сельскохозяйственную кооперацию:</w:t>
      </w:r>
    </w:p>
    <w:p>
      <w:pPr>
        <w:pStyle w:val="Style7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депутатам Государственной Думы Федерального Собрания Российской Федерации </w:t>
      </w:r>
      <w:r>
        <w:rPr>
          <w:sz w:val="28"/>
          <w:szCs w:val="28"/>
        </w:rPr>
        <w:t>внести изменения в статьи Гражданского кодекса Российской Федерации, с тем чтобы допустить распределение части прибыли между членами потребительских кооперативов; дополнить основные направления государственной аграрной политики «О развитии сельского хозяйства» разделом – «Развитие сельскохозяйственной кооперации всех форм и видов»; внести изменения в Кодекс Российской Федерации об административных правонарушениях, дополнив его разделом, устанавливающим ответственность сельскохозяйственных кооперативов за игнорирование членства в ревизионных союзах;</w:t>
      </w:r>
    </w:p>
    <w:p>
      <w:pPr>
        <w:pStyle w:val="Style7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равительству Российской Федерации </w:t>
      </w:r>
      <w:r>
        <w:rPr>
          <w:sz w:val="28"/>
          <w:szCs w:val="28"/>
        </w:rPr>
        <w:t>обсудить на специальном заседании вопросы развития сельскохозяйственной кооперации; с целью повышения осведомленности сельского населения о преимуществах сельскохозяйственных кооперативов и их вкладе в социально-экономическое развитие сельских территорий, а также поощрения органов власти и регулирования к разработке и принятию государственной политики, направленной на развитие кооперативного движения; объявить 2017 год годом Сельскохозяйственной кооперации; внести изменения в правила предоставления грантов;</w:t>
      </w:r>
    </w:p>
    <w:p>
      <w:pPr>
        <w:pStyle w:val="Style7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- Министерству сельского хозяйства Российской Федераци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местно с региональными органами управления агропромышленного комплекса организовать работу по созданию сельскохозяйственных потребительских кооперативов; совместно с кооперативными объединениями организовать работу по обучению основам сельскохозяйственной кооперации сотрудников органов государственного управления агропромышленного комплекса, органов местного самоуправления, будущих членов и работников сельскохозяйственных потребительских кооперативов; совместно с региональными органами управления агропромышленного комплекса организовать работу по ликвидации сельскохозяйственных кооперативов, уклоняющихся от членства в ревизионных союзах. </w:t>
      </w:r>
    </w:p>
    <w:p>
      <w:pPr>
        <w:pStyle w:val="Style7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обозначенные проблемы в сфере деятельности сельскохозяйственной кооперации нашли свое отражение в резолюции «Сельскохозяйственная кооперация – стратегический путь развития отрасли»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 по итогам мониторинг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мониторинга необходимость внесения изменений в законодательство в части регулирования деятельности в сфере сельскохозяйственной кооперации не установлен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в Министерство юстиции Российской Федерации и в Правительство Ярославской области предложение к проекту плана мониторинга правоприменения в Российской Федерации на 2018 год мониторинг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08.12.1995 № 193-ФЗ «О сельскохозяйственной кооперации».</w:t>
      </w:r>
    </w:p>
    <w:sectPr>
      <w:headerReference w:type="default" r:id="rId8"/>
      <w:type w:val="nextPage"/>
      <w:pgSz w:w="11906" w:h="16800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color w:val="106BBE"/>
    </w:rPr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untlikers">
    <w:name w:val="countlikers"/>
    <w:qFormat/>
    <w:rPr/>
  </w:style>
  <w:style w:type="character" w:styleId="Bshareformbutton3">
    <w:name w:val="b-share-form-button3"/>
    <w:qFormat/>
    <w:rPr>
      <w:rFonts w:ascii="Verdana" w:hAnsi="Verdana" w:cs="Verdana"/>
      <w:sz w:val="24"/>
    </w:rPr>
  </w:style>
  <w:style w:type="character" w:styleId="Comtime2">
    <w:name w:val="comtime2"/>
    <w:qFormat/>
    <w:rPr>
      <w:color w:val="8F8F8F"/>
      <w:sz w:val="20"/>
    </w:rPr>
  </w:style>
  <w:style w:type="character" w:styleId="Comfrom2">
    <w:name w:val="comfrom2"/>
    <w:qFormat/>
    <w:rPr/>
  </w:style>
  <w:style w:type="character" w:styleId="Comoper2">
    <w:name w:val="comoper2"/>
    <w:qFormat/>
    <w:rPr>
      <w:color w:val="8F8F8F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1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8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Calibri" w:hAnsi="Calibri" w:cs="Times New Roman"/>
    </w:rPr>
  </w:style>
  <w:style w:type="paragraph" w:styleId="Style510">
    <w:name w:val="Style5"/>
    <w:basedOn w:val="Normal"/>
    <w:qFormat/>
    <w:pPr>
      <w:ind w:hanging="0"/>
      <w:jc w:val="left"/>
    </w:pPr>
    <w:rPr>
      <w:rFonts w:ascii="Calibri" w:hAnsi="Calibri" w:cs="Times New Roman"/>
    </w:rPr>
  </w:style>
  <w:style w:type="paragraph" w:styleId="Style91">
    <w:name w:val="Style9"/>
    <w:basedOn w:val="Normal"/>
    <w:qFormat/>
    <w:pPr>
      <w:ind w:hanging="0"/>
      <w:jc w:val="left"/>
    </w:pPr>
    <w:rPr>
      <w:rFonts w:ascii="Calibri" w:hAnsi="Calibri" w:cs="Times New Roman"/>
    </w:rPr>
  </w:style>
  <w:style w:type="paragraph" w:styleId="Style101">
    <w:name w:val="Style10"/>
    <w:basedOn w:val="Normal"/>
    <w:qFormat/>
    <w:pPr>
      <w:ind w:hanging="0"/>
      <w:jc w:val="left"/>
    </w:pPr>
    <w:rPr>
      <w:rFonts w:ascii="Calibri" w:hAnsi="Calibri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610">
    <w:name w:val="Style6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7">
    <w:name w:val="Style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E032D62F775A20DAC09BD7A5CDF69AC5FEA14261A3AF41C9E3B89C7VBU2L" TargetMode="External"/><Relationship Id="rId3" Type="http://schemas.openxmlformats.org/officeDocument/2006/relationships/hyperlink" Target="consultantplus://offline/ref=8F4E032D62F775A20DAC09BD7A5CDF69AC5FEA14261A3AF41C9E3B89C7VBU2L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4-28T11:32:00Z</cp:lastPrinted>
  <dcterms:modified xsi:type="dcterms:W3CDTF">2017-04-28T08:36:00Z</dcterms:modified>
  <cp:revision>11</cp:revision>
  <dc:subject/>
  <dc:title/>
</cp:coreProperties>
</file>