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 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я в статью 6 Закона Ярославской области «Об отдельных вопросах проведения публичных мероприятий на территории 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7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20-07-29T12:07:00Z</dcterms:modified>
  <cp:revision>2</cp:revision>
  <dc:subject/>
  <dc:title/>
</cp:coreProperties>
</file>