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, внесенный исполняющим обязанности Губернатора Ярославской области Баланиным И.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1-11-23T07:23:00Z</dcterms:modified>
  <cp:revision>28</cp:revision>
  <dc:subject/>
  <dc:title> </dc:title>
</cp:coreProperties>
</file>