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9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представлен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аграждению государственно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адой Российской Федерац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далью ордена «За заслуги перед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депута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.А. Александрычева</w:t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 Указом Президента Российской Федерации от 07.09.2010 № 1099 «О мерах по совершенствованию государственной наград</w:t>
        <w:softHyphen/>
        <w:t xml:space="preserve">ной системы Российской Федерации» 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Ходатайствовать перед Губернатором Ярославской области о представлении к награждению государственной наградой Российской Федерации медалью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особые заслуги в машиностроительной промышленности, активную депутатскую деятельность, осуществляемую на профессиональной постоянной основе,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ов Николая Алексеевича Александрыче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7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4-12-10T10:40:00Z</cp:lastPrinted>
  <dcterms:modified xsi:type="dcterms:W3CDTF">2014-12-23T07:17:00Z</dcterms:modified>
  <cp:revision>2</cp:revision>
  <dc:subject/>
  <dc:title/>
</cp:coreProperties>
</file>