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8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ленам Совета Федерации Федерального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обрания Российской Федерации – представителям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Ярославской области и депутатам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т Ярославской области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 просьбой внести законодательную инициативу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ссмотрения федерального бюдж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и плановый период 2016 и 2017 годов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 увеличении средств федерального бюджета на цели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замещения рыночных долговых обязательств субъектов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бюджетными кредитами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 Принять обращение Ярославской областной Думы к членам Совета Федерации Федерального Собрания Российской Федерации – представителям от Ярославской области и депутатам Государственной Думы Федерального Собрания Российской Федерации от Ярославской области с просьбой внести законодательную инициативу в рамках рассмотрения федерального бюджета на 2015 год и плановый период 2016 и 2017 годов об увеличении средств федерального бюджета на цели замещения рыночных долговых обязательств субъектов Российской Федерации бюджетными кредитам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членам Совета Федерации Федерального Собрания Российской Федерации А.И. Лисицыну, В.В. Рогоцкому и депутатам Государственной Думы Федерального Собрания Российской Федерации А.Н. Грешневикову, А.Д. Куликову, М.Н. Свергуновой, В.В. Терешковой.</w:t>
      </w:r>
    </w:p>
    <w:p>
      <w:pPr>
        <w:pStyle w:val="Heading1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rPr/>
      </w:pPr>
      <w:r>
        <w:rPr/>
        <w:t xml:space="preserve">Председатель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Ярославской областной Думы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6:00Z</dcterms:created>
  <dc:creator>Белякова Ирина Николаевна</dc:creator>
  <dc:description/>
  <cp:keywords/>
  <dc:language>en-US</dc:language>
  <cp:lastModifiedBy>user</cp:lastModifiedBy>
  <cp:lastPrinted>2014-11-21T15:03:00Z</cp:lastPrinted>
  <dcterms:modified xsi:type="dcterms:W3CDTF">2014-11-26T09:07:00Z</dcterms:modified>
  <cp:revision>12</cp:revision>
  <dc:subject/>
  <dc:title> </dc:title>
</cp:coreProperties>
</file>