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представител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рославской областной Дум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ях Федеральной конкурсной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телерадиовещанию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олномочить депутата Ярославской областной Думы Крутикова Андрея Геннадьевича представлять Ярославскую областную Думу в период работы Ярославской областной Думы 6 созыва на заседаниях Федеральной конкурсной комиссии по телерадиовещанию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в Федеральную конкурсную комиссию по телерадиовещанию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Базунова Татьяна</dc:creator>
  <dc:description/>
  <dc:language>en-US</dc:language>
  <cp:lastModifiedBy>Борисова Лариса Николаевна</cp:lastModifiedBy>
  <cp:lastPrinted>2016-02-17T16:48:00Z</cp:lastPrinted>
  <dcterms:modified xsi:type="dcterms:W3CDTF">2016-02-20T07:24:00Z</dcterms:modified>
  <cp:revision>2</cp:revision>
  <dc:subject/>
  <dc:title/>
</cp:coreProperties>
</file>