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№ 1095765-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статьи 3.5 и 14.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декса Российской Феде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административных правонарушениях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1095765-7 «О внесении изменений в статьи 3.5 и 14.1 Кодекса Российской Федерации об административных правонарушениях», внесенный в Государственную Думу Федерального Собрания Российской Федерации Самарской Губернской Дум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государственному строительству и законод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1-04-05T13:29:00Z</dcterms:modified>
  <cp:revision>2</cp:revision>
  <dc:subject/>
  <dc:title/>
</cp:coreProperties>
</file>