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8"/>
        </w:rPr>
        <w:t xml:space="preserve">к проекту федерального закона «О внесении изменения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статью 5 Федерального закона «О внесении изменений </w:t>
        <w:br/>
        <w:t xml:space="preserve">в отдельные законодательные акты Российской Федерации в части обеспечения жилыми помещениями детей-сирот и детей, </w:t>
        <w:br/>
        <w:t xml:space="preserve">оставшихся без попечения родителей, лиц из числа детей-сирот </w:t>
        <w:br/>
        <w:t>и детей, оставшихся без попечения родителей»</w:t>
      </w:r>
    </w:p>
    <w:p>
      <w:pPr>
        <w:pStyle w:val="Normal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В соответствии с пунктом 6 статьи 1 Федерального закона от 29 июля 2018 года № 267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(далее – Федеральный закон) пункт 7 статьи 8 Федерального закона от 21 декабря 1996 года </w:t>
        <w:br/>
        <w:t>№ 159-ФЗ «О дополнительных гарантиях по социальной поддержке детей-сирот и детей, оставшихся без попечения родителей» с 1 января 2019 года дополняется положением, согласно которому общее количество жилых помещений в виде квартир, предоставляемых детям-сиротам, детям, оставшимся без попечения родителей, а также лицам из их числа, в одном многоквартирном доме, устанавливается законодательством субъекта Российской Федерации и при этом не может превышать 25 процентов от общего количества квартир в этом многоквартирном доме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Между тем до принятия Федерального закона уже были заключены государственные контракты, предусматривающие приобретение после 1 января 2019 года жилых помещений для детей-сирот как в многоквартирных домах, уже введенных в эксплуатацию, так и путем участия в долевом строительстве многоквартирных жилых домов без ограничения общего количества жилых помещений в многоквартирном доме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связи с этим настоящим проектом федерального закона предлагается внести изменения в статью 5 Федерального закона, предусматривающие перенесение срока вступления в силу пункта 6 статьи 1 Федерального закона на 1 января 2020 года. Указанные изменения позволят завершить исполнение государственных контрактов, предусматривающих предоставление жилых помещений в виде квартир, общее количество которых превышает 25 процентов от общего количества квартир в многоквартирном дом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3:00Z</dcterms:created>
  <dc:creator>Регистратор 15_2</dc:creator>
  <dc:description/>
  <cp:keywords/>
  <dc:language>en-US</dc:language>
  <cp:lastModifiedBy>user</cp:lastModifiedBy>
  <cp:lastPrinted>2017-08-30T09:07:00Z</cp:lastPrinted>
  <dcterms:modified xsi:type="dcterms:W3CDTF">2018-11-20T06:30:00Z</dcterms:modified>
  <cp:revision>4</cp:revision>
  <dc:subject/>
  <dc:title>ПОЯСНИТЕЛЬНАЯ ЗАПИСКА</dc:title>
</cp:coreProperties>
</file>