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Б. Оклад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bCs w:val="false"/>
          <w:color w:val="000000"/>
          <w:sz w:val="28"/>
          <w:szCs w:val="28"/>
        </w:rPr>
        <w:t xml:space="preserve">Об экологическом образовании, просвещении и формир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bCs w:val="false"/>
          <w:color w:val="000000"/>
          <w:sz w:val="28"/>
          <w:szCs w:val="28"/>
        </w:rPr>
        <w:t>экологической культуры в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1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Сфера действия настоящего Закона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ий закон устанавливает правовые и организационные основы осуществления экологического образования и просвещения, создания условий для формирования экологической культуры в Ярославской обла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2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Правовое регулирование в сфере экологического образования, просвещения и формирования экологической культуры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Правовое регулирование в сфере экологического образования, просвещения и формирования экологической культуры осуществляется в соответствии с Конституцией Российской Федерации, Федеральным законом от 10.01.2002 № 7-ФЗ «Об охране окружающей среды», Федеральным законом от 29.12.2012 № 273-ФЗ «Об образовании в Российской Федерации», иными нормативными правовыми актами Российской Федерации, настоящим Законом и иными нормативными правовыми актами Ярославской обла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3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Понятия, используемые в настоящем законе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экологическая информация – сведения и данные о состоянии окружающей среды, ее компонентов, об источниках загрязнения окружающей среды и природных ресурсов или иного вредного воздействия на окружающую среду, а также о мерах по охране, защите и восстановлению окружающей среды;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экологическая культура –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 и умений;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 экологическое воспитание – деятельность, направленная на формирование экологического сознания личности и эмоционально-нравственного, гуманного и бережного отношения человека к природе, создание условий для формирования мотивов и потребностей экологически целесообразного поведения и деятельности;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) экологическое образование – единый целенаправленный процесс воспитания и обучения, направленный на формирование системы ценностных ориентаций, морально-этических норм поведения, получение специальных знаний и приобретение опыта в сфере охраны окружающей среды и экологической безопасности;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, а также информирование населения о законодательстве в области охраны окружающей среды и экологической безопасност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4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Основные цели и задачи экологического образования, просвещения и формирования экологической культуры в </w:t>
      </w:r>
      <w:r>
        <w:rPr>
          <w:rStyle w:val="2"/>
          <w:color w:val="000000"/>
          <w:sz w:val="28"/>
          <w:szCs w:val="28"/>
        </w:rPr>
        <w:t>Ярославской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области</w:t>
      </w:r>
    </w:p>
    <w:p>
      <w:pPr>
        <w:pStyle w:val="2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 Основными целями экологического образования, просвещения и формирования экологической культуры в Ярославской области являются:</w:t>
      </w:r>
    </w:p>
    <w:p>
      <w:pPr>
        <w:pStyle w:val="21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повышение уровня экологической культуры населения Ярославской области;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обеспечение устойчивого развития Ярославской области, основанное на сбалансированном решении социально-экологических задач, сохранении благоприятной окружающей среды, биологического разнообразия и природных ресурсов.</w:t>
      </w:r>
    </w:p>
    <w:p>
      <w:pPr>
        <w:pStyle w:val="2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 Основными задачами экологического образования, просвещения и формирования экологической культуры в Ярославской области являются: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создание благоприятных условий для экологического образования, просвещения и формирования экологической культуры в Ярославской области;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развитие системы всеобщего и комплексного экологического образования в Ярославской области;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 вовлечение детей, молодежи и иных социальных групп в экологически направленную деятельность в области охраны окружающей среды, рационального природопользования в Ярославской области;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) повышение роли особо охраняемых природных территорий как эколого-просветительских центров;</w:t>
      </w:r>
    </w:p>
    <w:p>
      <w:pPr>
        <w:pStyle w:val="2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) информационное обеспечение населения в сфере природопользования и охраны окружающей среды;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) привлечение граждан, общественных и иных некоммерческих организаций к участию в реализации экологически значимой деятельности в Ярославской области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5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Основные принципы экологического образования, просвещения и формирования экологической культуры в </w:t>
      </w:r>
      <w:r>
        <w:rPr>
          <w:rStyle w:val="2"/>
          <w:color w:val="000000"/>
          <w:sz w:val="28"/>
          <w:szCs w:val="28"/>
        </w:rPr>
        <w:t>Ярославской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област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ыми принципами экологического образования, просвещения и формирования экологической культуры в Ярославской области являются: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системность, комплексность и непрерывность экологического образования;</w:t>
      </w:r>
    </w:p>
    <w:p>
      <w:pPr>
        <w:pStyle w:val="21"/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всеобщность экологического образования и просвещения;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 ориентация экологического образования и просвещения на устойчивое развитие территории Ярославской области;</w:t>
      </w:r>
    </w:p>
    <w:p>
      <w:pPr>
        <w:pStyle w:val="21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) участие граждан, общественных и иных некоммерческих объединений в развитии экологического образования, просвещения, а также решении задач охраны окружающей среды;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) гласность при разработке и реализации государственной политики Ярославской области в сфере экологического образования, просвещения и формирования экологической культуры;</w:t>
      </w:r>
    </w:p>
    <w:p>
      <w:pPr>
        <w:pStyle w:val="21"/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) сочетание общественной инициативы с государственной поддержкой;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7) участие детей и молодежи в реализации экологической политики Ярославской области.</w:t>
      </w:r>
    </w:p>
    <w:p>
      <w:pPr>
        <w:pStyle w:val="41"/>
        <w:shd w:fill="auto" w:val="clear"/>
        <w:tabs>
          <w:tab w:val="clear" w:pos="708"/>
          <w:tab w:val="left" w:pos="1690" w:leader="none"/>
          <w:tab w:val="left" w:pos="4397" w:leader="none"/>
          <w:tab w:val="left" w:pos="4733" w:leader="none"/>
        </w:tabs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690" w:leader="none"/>
          <w:tab w:val="left" w:pos="4397" w:leader="none"/>
          <w:tab w:val="left" w:pos="47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6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Государственная политика </w:t>
      </w:r>
      <w:r>
        <w:rPr>
          <w:rStyle w:val="2"/>
          <w:color w:val="000000"/>
          <w:sz w:val="28"/>
          <w:szCs w:val="28"/>
        </w:rPr>
        <w:t>Ярославской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области в сфере экологического образования, просвещения и формирования экологической культуры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ая политика Ярославской области в сфере экологического образования, просвещения и формирования экологической культуры осуществляется органами государственной власти Ярославской области следующими способами: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принятие нормативных правовых актов Ярославской области, направленных на совершенствование отношений в сфере экологического образования, просвещения и формирования экологической культуры;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включение мероприятий по осуществлению и развитию экологического образования и просвещения, формированию экологической культуры в программы социально-экономического развития Ярославской области и государственные программы Ярославской области (в том числе по использованию природных ресурсов, охране окружающей среды, образованию, здравоохранению, развитию культуры и искусства, спорта, туризма и другие);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 государственная поддержка общественных объединений и иных некоммерческих организаций, осуществляющих деятельность в сфере экологического образования, просвещения и формирования экологической культуры;</w:t>
      </w:r>
    </w:p>
    <w:p>
      <w:pPr>
        <w:pStyle w:val="21"/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) межрегиональное и международное сотрудничество в сфере экологического образования и просвещения;</w:t>
      </w:r>
    </w:p>
    <w:p>
      <w:pPr>
        <w:pStyle w:val="21"/>
        <w:shd w:fill="auto" w:val="clear"/>
        <w:tabs>
          <w:tab w:val="clear" w:pos="708"/>
          <w:tab w:val="left" w:pos="91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) иные способы, установленные законодательством.</w:t>
      </w:r>
    </w:p>
    <w:p>
      <w:pPr>
        <w:pStyle w:val="41"/>
        <w:shd w:fill="auto" w:val="clear"/>
        <w:tabs>
          <w:tab w:val="clear" w:pos="708"/>
          <w:tab w:val="left" w:pos="1219" w:leader="none"/>
          <w:tab w:val="left" w:pos="1804" w:leader="none"/>
          <w:tab w:val="left" w:pos="3331" w:leader="none"/>
          <w:tab w:val="left" w:pos="4712" w:leader="none"/>
          <w:tab w:val="left" w:pos="6023" w:leader="none"/>
        </w:tabs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19" w:leader="none"/>
          <w:tab w:val="left" w:pos="1804" w:leader="none"/>
          <w:tab w:val="left" w:pos="3331" w:leader="none"/>
          <w:tab w:val="left" w:pos="4712" w:leader="none"/>
          <w:tab w:val="left" w:pos="602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7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Полномочия Ярославской областной Думы в сфере экологического образования, просвещения и формирования экологической культуры в </w:t>
      </w:r>
      <w:r>
        <w:rPr>
          <w:rStyle w:val="2"/>
          <w:color w:val="000000"/>
          <w:sz w:val="28"/>
          <w:szCs w:val="28"/>
        </w:rPr>
        <w:t>Ярославской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област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 полномочиям Ярославской областной Думы в сфере экологического образования, просвещения и формирования экологической культуры в Ярославской области относятся:</w:t>
      </w:r>
    </w:p>
    <w:p>
      <w:pPr>
        <w:pStyle w:val="21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принятие законов и иных нормативных правовых актов Ярославской области в сфере экологического образования, просвещения и формирования экологической культуры;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контроль за соблюдением и исполнением законов в сфере экологического образования, просвещения и формирования экологической культуры;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 осуществление иных полномочий, установленных законодательством.</w:t>
      </w:r>
    </w:p>
    <w:p>
      <w:pPr>
        <w:pStyle w:val="41"/>
        <w:shd w:fill="auto" w:val="clear"/>
        <w:tabs>
          <w:tab w:val="clear" w:pos="708"/>
          <w:tab w:val="left" w:pos="1538" w:leader="none"/>
          <w:tab w:val="left" w:pos="2978" w:leader="none"/>
          <w:tab w:val="left" w:pos="4414" w:leader="none"/>
          <w:tab w:val="left" w:pos="4737" w:leader="none"/>
        </w:tabs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538" w:leader="none"/>
          <w:tab w:val="left" w:pos="2978" w:leader="none"/>
          <w:tab w:val="left" w:pos="4414" w:leader="none"/>
          <w:tab w:val="left" w:pos="47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8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Полномочия Правительства </w:t>
      </w:r>
      <w:r>
        <w:rPr>
          <w:rStyle w:val="2"/>
          <w:color w:val="000000"/>
          <w:sz w:val="28"/>
          <w:szCs w:val="28"/>
        </w:rPr>
        <w:t>Ярославской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области в сфере экологического образования, просвещения и формирования экологической культуры в </w:t>
      </w:r>
      <w:r>
        <w:rPr>
          <w:rStyle w:val="2"/>
          <w:color w:val="000000"/>
          <w:sz w:val="28"/>
          <w:szCs w:val="28"/>
        </w:rPr>
        <w:t>Ярославской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области</w:t>
      </w:r>
    </w:p>
    <w:p>
      <w:pPr>
        <w:pStyle w:val="21"/>
        <w:shd w:fill="auto" w:val="clear"/>
        <w:tabs>
          <w:tab w:val="clear" w:pos="708"/>
          <w:tab w:val="left" w:pos="761" w:leader="none"/>
          <w:tab w:val="right" w:pos="6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 К полномочиям Правительства Ярославской области в сфере экологического образования, просвещения и формирования экологической культуры в Ярославской области относятся:</w:t>
      </w:r>
    </w:p>
    <w:p>
      <w:pPr>
        <w:pStyle w:val="21"/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реализация государственной политики в сфере экологического образования, просвещения и формирования экологической культуры в Ярославской области;</w:t>
      </w:r>
    </w:p>
    <w:p>
      <w:pPr>
        <w:pStyle w:val="21"/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принятие нормативных правовых актов Ярославской области, в том числе государственных программ, в сфере экологического образования, просвещения и формирования экологической культуры, осуществление контроля за их соблюдением и исполнением;</w:t>
      </w:r>
    </w:p>
    <w:p>
      <w:pPr>
        <w:pStyle w:val="2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 обеспечение исполнения нормативных правовых актов в сфере экологического образования, просвещения и формирования экологической культуры в Ярославской области;</w:t>
      </w:r>
    </w:p>
    <w:p>
      <w:pPr>
        <w:pStyle w:val="21"/>
        <w:shd w:fill="auto" w:val="clear"/>
        <w:tabs>
          <w:tab w:val="clear" w:pos="708"/>
          <w:tab w:val="left" w:pos="811" w:leader="none"/>
          <w:tab w:val="right" w:pos="6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) организация непрерывного экологического образования и воспитания в Ярославской области;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) осуществление иных полномочий, установленных законодательством.</w:t>
      </w:r>
    </w:p>
    <w:p>
      <w:pPr>
        <w:pStyle w:val="21"/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 Правительство Ярославской области осуществляет полномочия, указанные в части 1 настоящей статьи, непосредственно или через уполномоченные им исполнительные органы государственной власти Ярославской области, если иное не предусмотрено федеральным законодательством и настоящим Законом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9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Экологическое образование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 Экологическое образование в Ярославской области представляет собой единую систему всеобщего и комплексного экологического образования, включающую:</w:t>
      </w:r>
    </w:p>
    <w:p>
      <w:pPr>
        <w:pStyle w:val="21"/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общее образование;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среднее профессиональное образование;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 высшее образование;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) дополнительное профессиональное образование специалистов;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) распространение экологических знаний, в том числе через средства массовой информации, музеи, библиотеки, учреждения культуры, природоохранные учреждения, организации спорта и туризм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 Организация экологического образования в образовательных организациях включает в себя:</w:t>
      </w:r>
    </w:p>
    <w:p>
      <w:pPr>
        <w:pStyle w:val="21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изучение вопросов охраны окружающей среды и экологической безопасности в пределах образовательных программ;</w:t>
      </w:r>
    </w:p>
    <w:p>
      <w:pPr>
        <w:pStyle w:val="21"/>
        <w:shd w:fill="auto" w:val="clear"/>
        <w:tabs>
          <w:tab w:val="clear" w:pos="708"/>
          <w:tab w:val="left" w:pos="1201" w:leader="none"/>
          <w:tab w:val="right" w:pos="6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организацию и проведение экологических мероприятий (конкурсов, выставок, олимпиад и т.д.) с участием обучающихся;</w:t>
      </w:r>
    </w:p>
    <w:p>
      <w:pPr>
        <w:pStyle w:val="21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 поддержку и развитие форм экологического образования вне образовательной организации;</w:t>
      </w:r>
    </w:p>
    <w:p>
      <w:pPr>
        <w:pStyle w:val="21"/>
        <w:shd w:fill="auto" w:val="clear"/>
        <w:tabs>
          <w:tab w:val="clear" w:pos="708"/>
          <w:tab w:val="left" w:pos="1201" w:leader="none"/>
          <w:tab w:val="left" w:pos="3423" w:leader="none"/>
          <w:tab w:val="right" w:pos="6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) содействие развитию и популяризации внутреннего экологического туризма, в том числе на особо охраняемых природных территориях.</w:t>
      </w:r>
    </w:p>
    <w:p>
      <w:pPr>
        <w:pStyle w:val="21"/>
        <w:shd w:fill="auto" w:val="clear"/>
        <w:tabs>
          <w:tab w:val="clear" w:pos="708"/>
          <w:tab w:val="left" w:pos="992" w:leader="none"/>
          <w:tab w:val="center" w:pos="52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 В целях развития дополнительного экологического образования в Ярославской области могут создаваться организации дополнительного образования биолого-экологической направленности, экологические лагер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и 10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Экологическое просвещение в </w:t>
      </w:r>
      <w:r>
        <w:rPr>
          <w:rStyle w:val="2"/>
          <w:color w:val="000000"/>
          <w:sz w:val="28"/>
          <w:szCs w:val="28"/>
        </w:rPr>
        <w:t>Ярославской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области</w:t>
      </w:r>
    </w:p>
    <w:p>
      <w:pPr>
        <w:pStyle w:val="21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 Экологическое просвещение в Ярославской области осуществляется в целях формирования экологической культуры, воспитания бережного отношения к природе, рационального использования природных ресурс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 законодательством экологическое просвещение осуществляется органами государственной власти Российской Федерации, органами государственной власти Ярославской области, органами местного самоуправления, общественными объединениями, средствами массовой информации, а также организациями, осуществляющими образовательную деятельность, учреждениями культуры, музеями, библиотеками, природоохранными учреждениями, организациями спорта и туризма, иными юридическими лицами.</w:t>
      </w:r>
    </w:p>
    <w:p>
      <w:pPr>
        <w:pStyle w:val="2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 Экологическое просвещение в Ярославской области осуществляется посредством распространения и пропаганды экологических знаний в следующих формах: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информирование населения Ярославской области о принятых и разрабатываемых нормативных правовых актах в области охраны окружающей среды и природопользовании, а также о мерах по реализации основных направлений государственной политики в области охраны окружающей среды;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организация, проведение и участие в научно-практических конференциях, «круглых столах», семинарах, лекториях и иных мероприятиях, посвященных охране окружающей среды, рациональному природопользованию и обеспечению экологической безопасности;</w:t>
      </w:r>
    </w:p>
    <w:p>
      <w:pPr>
        <w:pStyle w:val="2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 организация эколого-просветительских центров;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) организация и проведение субботников, других природоохранных акций, конкурсов, фестивалей, выставок, посвященных вопросам охраны окружающей среды, рационального природопользования, экологической безопасности;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) выпуск специализированных радио-, видео- и телепрограмм, фильмов, материалов, посвященных вопросам охраны окружающей среды, экологической рекламы;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) издание буклетов, информационной и учебно-просветительской литературы экологической направленности;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7) развитие экологического туризма;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8) иные формы, не противоречащие законодательству.</w:t>
      </w:r>
    </w:p>
    <w:p>
      <w:pPr>
        <w:pStyle w:val="2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 Природоохранные, в том числе рекреационные учреждения (природные, дендрологические парки, ботанические сады), детские эколого-биологические центры, станции юных натуралистов осуществляют эколого-просветительскую деятельность посредством создания соответствующих центров, музеев природы, экологических троп, экологических лагерей, развития экологического туризма и других форм экологического просвещени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11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Участие в экологическом образовании, просвещении и формировании экологической культуры в </w:t>
      </w:r>
      <w:r>
        <w:rPr>
          <w:rStyle w:val="2"/>
          <w:color w:val="000000"/>
          <w:sz w:val="28"/>
          <w:szCs w:val="28"/>
        </w:rPr>
        <w:t>Ярославской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области музеев, библиотек и средств массовой информаци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 Основными формами работы и видами деятельности музеев в сфере экологического образования, просвещения и формирования экологической культуры в Ярославской области являются: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организация экспозиций, стационарных и передвижных выставок экологической направленности;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организация и проведение конференций, конкурсов, семинаров, «круглых столов» и иных мероприятий;</w:t>
      </w:r>
    </w:p>
    <w:p>
      <w:pPr>
        <w:pStyle w:val="2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 иные формы работы и виды деятельности.</w:t>
      </w:r>
    </w:p>
    <w:p>
      <w:pPr>
        <w:pStyle w:val="21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 Библиотеки участвуют в экологическом образовании, просвещении и формировании экологической культуры в Ярославской области посредством комплектования библиотечного фонда документами и изданиями экологического и правового характера, проведения конференций, конкурсов, семинаров, «круглых столов» и иных мероприятий, посвященных проблемам охраны окружающей среды и экологической безопасности.</w:t>
      </w:r>
    </w:p>
    <w:p>
      <w:pPr>
        <w:pStyle w:val="21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 Пропаганда экологического образования, просвещения и формирования экологической культуры в Ярославской области осуществляется через средства массовой информации, в том числе посредством выпуска специализированных радио-, видео- и телепрограмм, социальной рекламы, печатных изданий экологического характе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ы государственной власти Ярославской области обеспечивают необходимые экономические и организационные условия для развития телерадиовещания, а также распространения периодических печатных изданий, способствующих формированию экологической культуры в Ярославской обла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12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Права граждан, общественных объединений и иных организаций в сфере экологического образования и просвещения, формирования экологической культуры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раждане, общественные объединения и иные организации в сфере экологического образования, просвещения и формирования экологической культуры имеют право: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 вносить предложения по реализации и совершенствованию государственной политики в сфере экологического образования и просвещения, формирования экологической культуры;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) участвовать в разработке проектов программ и планов по экологическому образованию и просвещению и в их реализации посредством проведения и (или) участия в общественных (публичных) слушаниях;</w:t>
      </w:r>
    </w:p>
    <w:p>
      <w:pPr>
        <w:pStyle w:val="21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) запрашивать и получать достоверную экологическую информацию;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) организовывать выставки и презентации экологических программ и учебно-просветительских материалов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) проводить субботники, работы по благоустройству и озеленению территорий, смотры, конкурсы, конференции, семинары, информационные и иные кампании с целью формирования и повышения правовой и экологической культуры населения;</w:t>
      </w:r>
    </w:p>
    <w:p>
      <w:pPr>
        <w:pStyle w:val="21"/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) осуществлять иные права в соответствии с законодательством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татья 13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Ярославской области                                               Д.Ю. Миро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4"/>
          <w:bCs w:val="false"/>
          <w:color w:val="000000"/>
          <w:sz w:val="28"/>
          <w:szCs w:val="28"/>
        </w:rPr>
        <w:t>Об экологическом образовании, просвещении и формировании экологической культуры в Ярославской области»</w:t>
      </w:r>
    </w:p>
    <w:p>
      <w:pPr>
        <w:pStyle w:val="Normal"/>
        <w:spacing w:before="0" w:after="0"/>
        <w:jc w:val="center"/>
        <w:rPr>
          <w:rStyle w:val="4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2 статьи 3 Федерального закона от 10.01.2002 № 7-ФЗ «Об охране окружающей среды» (далее – Федеральный закон) одним из принципов охраны окружающей среды является принцип организации и развития системы экологического образования, воспитания и формирования экологической культу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бзацу 10 статьи 6 Федерального закона одним из полномочий органов государственной власти субъектов Российской Федерации в сфере отношений, связанных с охраной окружающей среды, является организация и развитие системы экологического образования и формирование экологической культуры на территории субъект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апреля 2012 года Президентом Российской Федерации утверждены Основы государственной политики в области экологического развития Российской Федерации на период до 2030 года, в которых указано, что при решении задачи формирования экологической культуры, развития экологического образования и воспитания используются следующие механиз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всех слоев населения, прежде всего у молодежи, экологически ответственного мировоззр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распространения через средства массовой информации сведений экологической и ресурсосберегающей направленности, а также проведения тематических мероприят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опросов охраны окружающей среды в новые образовательные стандар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правленности процесса воспитания и обучения в образовательных учреждениях на формирование экологически ответственного поведения,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грамотности у обучающих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деятельности образовательных учреждений, осуществляющих обучение в области охраны окружающей сред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одготовки и повышения квалификации в области охраны окружающей среды и обеспечения экологической безопасности руководителей организаций и специалистов, ответственных за принятие решений при осуществлении экономической и иной деятельности, которая оказывает или может оказать негативное воздействие на окружающую сред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опросов формирования экологической культуры, экологического образования и воспитания в государственные, федеральные и региональные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, в свою очередь, разработан в целях реализации вышеуказанных положений и устанавливает правовые, организационные и экономические основы осуществления экологического образования, просвещения и формирования экологической культуры населения Яросла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проекте содержатся определения понятий «экологическая культура», «экологическое образование», «экологическое просвещение», «экологическое воспитание», «экологическая информац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усмотрены основные принципы экологического образования, просвещения и формирования экологической культуры населения Ярославской области, среди которы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экологического образования, просвещения и формирования экологической культур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 и комплексность экологического образования и восп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экологического образования и воспитания на устойчивое развитие территории Ярослав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экологического образования на решение практических задач по оптимизации природопользования, сохранение природы и улучшение качества окружающе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экологической информ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, общественных объединений и иных организаций в развитии экологического образования, просвещения и формировании экологической культуры населения Яросла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 определяет полномочия органов государственной власти Ярославской области, меры государственной поддержки организаций, осуществляющих деятельность в сфере экологического образования и просвещения, права граждан, организаций и общественных объединений в указанной сфере, систему экологического образования, формы осуществления экологического образования, воспитания и просвещения, источники финансирования экологического образования и пр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позволит создать необходимые условия для формирования экологической культуры, экологического образования и просвещения населения Яросла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проекта закона </w:t>
      </w:r>
    </w:p>
    <w:p>
      <w:pPr>
        <w:pStyle w:val="Normal"/>
        <w:spacing w:before="0" w:after="0"/>
        <w:jc w:val="center"/>
        <w:rPr>
          <w:rStyle w:val="4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4"/>
          <w:bCs w:val="false"/>
          <w:color w:val="000000"/>
          <w:sz w:val="28"/>
          <w:szCs w:val="28"/>
        </w:rPr>
        <w:t>Об экологическом образовании, просвещении и формировании экологической культуры в Ярославской области»</w:t>
      </w:r>
    </w:p>
    <w:p>
      <w:pPr>
        <w:pStyle w:val="Normal"/>
        <w:spacing w:before="0" w:after="0"/>
        <w:jc w:val="center"/>
        <w:rPr>
          <w:rStyle w:val="4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Принятие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Об экологическом образовании, просвещении и формировании экологической культуры в Ярославской области» не повлечет за собой возникновение дополнительных расходов бюджета Ярославской области. </w:t>
      </w:r>
    </w:p>
    <w:p>
      <w:pPr>
        <w:pStyle w:val="Normal"/>
        <w:spacing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Corbel" w:hAnsi="Corbel" w:cs="Corbe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eastAsia="Calibri" w:cs="Times New Roma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Times New Roman" w:hAnsi="Times New Roman" w:eastAsia="Calibri" w:cs="Times New Roman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Calibri" w:cs="Corbe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Алексеенко Ольга Вячеславовна</dc:creator>
  <dc:description/>
  <dc:language>en-US</dc:language>
  <cp:lastModifiedBy>Молчанова Ольга Петровна</cp:lastModifiedBy>
  <cp:lastPrinted>2017-01-13T10:19:00Z</cp:lastPrinted>
  <dcterms:modified xsi:type="dcterms:W3CDTF">2017-01-13T07:48:00Z</dcterms:modified>
  <cp:revision>2</cp:revision>
  <dc:subject/>
  <dc:title/>
</cp:coreProperties>
</file>