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10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Уколовой Марии Валерье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Киров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города Ярославля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 Ананьева о назначении Уколовой Марии Валерьевны на должность мирового судьи в Кировский судебный район города Ярославля на судебный участок № 1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Уколову Марию Валерьевну на должность мирового судьи в Кировский судебный район города Ярославля на судебный участок № 1 на пятилетний срок полномочий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6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6-11-01T06:36:00Z</dcterms:modified>
  <cp:revision>2</cp:revision>
  <dc:subject/>
  <dc:title/>
</cp:coreProperties>
</file>