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Контрольно-счетной палате Ярославской обла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Ярославской областной Думо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ноября 2021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и от 07.11.2011 № 40-з «О Контрольно-счетной палате Ярославской области» (Документ – Регион, 2011, 11 ноября, № 93; 2015, 14 июля, № 55; 2019, 7 июня, № 46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тью 2 дополнить частью 4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Контрольно-счетная палата учреждает награды в соответствии с Законом Ярославской области от 06.05.2010 № 11-з «О наградах»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атью 3 после слова «независимости» дополнить словом «, открыто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4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ть 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Контрольно-счетная палата осуществляет следующие основные полномоч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контроля за законностью и эффективностью использования средств областного бюджета, бюджета Территориального фонда обязательного медицинского страхования Ярославской области (далее – Фонд), а также иных средств в случаях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проектов законов об областном бюджете и бюджете Фонда, проверка и анализ обоснованности их показа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областного бюджета, об исполнении местного бюджета в пределах компетенции, установленной Бюджетным кодексом Российской Федерации, годового отчета об исполнении бюджета Фон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  <w:r>
        <w:br w:type="page"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ценка эффективности формирования государственной собственности Ярославской обла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областного бюджета, а также оценка законности предоставления государствен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областного бюджета и имущества, находящегося в государственной собственности Яросла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экспертиза проектов законов и иных нормативных правовых актов органов государственной власти Ярославской области в части, касающейся расходных обязательств Ярославской области, экспертиза проектов законов Ярославской области, приводящих к изменению доходов областного бюджета и бюджета Фонда, а также государственных программ (проектов государственных програм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нализ и мониторинг бюджетного процесса в Ярославской област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онтроль за законностью и эффективностью использования межбюджетных трансфертов, предоставленных из областного бюджета бюджетам муниципальных образований Ярославской области, а также проверка местного бюджета в случаях, установленных Бюджетным кодекс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оведение оперативного анализа исполнения и контроля за организацией исполнения областного бюджета, бюджета Фонда в текущем финансовом году, ежеквартальное представление информации о ходе исполнения областного бюджета, бюджета Фонда, о результатах проведенных контрольных и экспертно-аналитических мероприятий в Ярославскую областную Думу и Губернатору Яросла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ение контроля за состоянием государственного внутреннего и внешнего долга Яросла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оценка реализуемости, рисков и результатов достижения целей социально-экономического развития Ярославской области, предусмотренных документами стратегического планирования Ярославской области, в пределах компетенции Контрольно-счетной палат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иные полномочия в сфере внешнего государственного финансового контроля, установленные федеральными законами, Уставом и законами Ярославской области.»;</w:t>
      </w:r>
      <w:r>
        <w:br w:type="page"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2 части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) в отношении иных лиц в случаях, предусмотренных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и другими федеральными законам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о «заместителя» заменить словами «двух заместите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части 2 слово «заместителя» заменить словом «заместите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части 3 слово «заместителя» заменить словом «заместите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часть 4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К инспекторам Контрольно-счетной палаты относятся должности </w:t>
        <w:br/>
        <w:t>государственной гражданской службы Ярославской области начальника отдела, заместителя начальника отдела, консультанта, старшего инспектора, инспектора, на которые возлагаются обязанности по организации и непосредственному проведению внешнего государственного финансового контрол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в абзаце перв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5 слова «с учетом предложений председателя Контрольно-счетной палаты постановлением Ярославской областной Думы»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заменить словами «постановлением Ярославской областной Думы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 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о «заместителя» заменить словом «заместите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о «заместитель» заменить словом «заместител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в абзаце пят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2 слово «заместителя» заменить словом «заместите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ью 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рядок рассмотрения кандидатур на должности председателя, заместителей председателя и аудиторов Контрольно-счетной палаты устанавливается Регламентом Ярославской областной Дум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часть 3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. К кандидатурам на должности председателя, заместителей председателя и аудиторов Контрольно-счетной палаты предъявляются требования, установленные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7 февраля 2011 года № 6-ФЗ «Об общих принципах организации и деятельности контрольно-счетных органов субъектов Российской Федерации и муниципальных образований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)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ью 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 Ярославская областная Дума обращается в Счетную палату Российской Федерации за заключением о соответствии кандидатур на должность председателя Контрольно-счетной палаты квалификационным требованиям, установленным Федеральным законом от 7 февраля 2011 года № 6-ФЗ «Об общих принципах организации и деятельности контрольно-счетных органов субъектов Российской Федерации и муниципальных образований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часть 4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в части 5 слово «заместителя» заменить словом «заместите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в статье 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о «заместителя» заменить словом «заместите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 пункте 3 части 1 слова «стандарты государственного финансового контроля» заменить словами «стандарты внешнего государственного финансового контрол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в части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 В отсутствие председателя Контрольно-счетной палаты его полномочия исполняет один из его заместителей в соответствии с регламентом Контрольно-счетной палат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втором слово «Заместитель» заменить словом «Заместител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бзаце третьем слово «Заместитель» заменить словом «Заместител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в статье 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 части 1 слово «заместитель» заменить словом «заместител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 абзаце втором части 2 слово «заместителя» заменить словом «заместите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в части 4 слово «заместитель» заменить словом «заместител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дополнить частью 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5. Председатель, заместители председателя, аудиторы, инспекторы Контрольно-счетной палаты при осуществлении возложенных на них должностных полномочий в случаях, предусмотренных законодательством Российской Федерации, имеют право составлять протоколы об административных правонарушениях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в части 1 статьи 9 слово «заместителя» заменить словом «заместите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в части 1 статьи 10 слова «контрольных и» заменить словами «контрольных ил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ю 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Статья 12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  <w:t>Планирование деятельности Контрольно-счетной пал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Деятельность Контрольно-счетной палаты осуществляется на основе ежегодных планов, утверждаемых председателем Контрольно-счетной палаты в срок до 30 декабря года, предшествующего планируемому, после их рассмотрения Коллег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Ярославской областной Думы, предложений Губернатора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Обязательному рассмотрению при формировании плана деятельности Контрольно-счетной палаты подлежат направленные в Контрольно-счетную палату до 1 декабря года, предшествующего планируемому, поручения Ярославской областной Думы, оформленные постановлением Ярославской областной Думы, а также предложения Губернатора Ярославской области. В случае невключения указанных поручений и предложений в план деятельности Контрольно-счетная палата направляет их инициатору мотивированное заключение о причинах откло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ри формировании плана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трольно-счетной палаты учитываются планы проведения контрольных мероприятий иными органами государственного финансового контрол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)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 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по запросам Контрольно-счетной палаты» заменить словами «Контрольно-счетной палат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часть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 Запрос Контрольно-счетной палаты подлежит исполнению в течение четырнадцати календарных дней со дня его получения. В случае направления запроса в рамках проведения контрольных, экспертно-аналитических мероприятий Контрольно-счетная палата вправе предусмотреть в запросе иной срок представления информации. Представление информации на регулярной основе осуществляется в порядке и сроки, согласованные Контрольно-счетной палатой с органами и организациями, указанными в части 1 настоящей стать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ополнить частью 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 При осуществлении внешнего государственного финансового контроля Контрольно-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)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их рассмотрения и» исключить, после слова «выявленных» дополнить словами «бюджетных и ины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 Органы государственной власти и государственные органы Ярославской области, органы местного самоуправления и муниципальные органы, а также организации в указанный в представлении срок или, если срок не указан, в течение тридцати календарных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ями 4 и 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 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Невыполнение представления Контрольно-счетной палаты влечет за собой ответственность, установленную законодательством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) в статье 1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часть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1 после слов «их пресечению и предупреждению,» дополнить словами «невыполнения представлений Контрольно-счетной палаты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часть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3 дополнить предложением следующего содержания: «Срок выполнения предписания может быть продлен по решению Контрольно-счетной палаты, но не более одного раз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ополнить частью 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 Невыполнение предписания Контрольно-счетной палаты влечет за собой ответственность, установленную законодательством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)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ю 1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ью 1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Контрольно-счетная палата вправе на основе заключенных соглашений о сотрудничестве и взаимодействии привлекать к участию в проведении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) статью 19 дополнить частью 1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 Контрольно-счетная палата по обращениям представительных органов муниципальных образований Ярославской области дает заключения о соответствии кандидатур на должность председателя контрольно-счетного органа муниципального образования Ярославской области требованиям, установленным Федеральным законом от 7 февраля 2011 года № 6-ФЗ «Об 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роведения проверки соответствия кандидатур на должность председателя контрольно-счетного органа муниципального образования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ным требованиям устанавливается Контрольно-счетной палато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)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ей 21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21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ьное и социальное обеспечение должностных лиц Контрольно-счетной пал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ы по материальному и социальному обеспечению председателя, заместителей председателя, аудиторов, инспекторов и иных работников аппарата Контрольно-счетной палаты устанавливаются законами и иными нормативными правовыми актами Ярославской области в соответствии с законодательством Российской Федерации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енно исполняющ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нности Губерна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ослав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М.Я. Евра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6 ноября 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87-з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851" w:gutter="0" w:header="567" w:top="1134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8164C0A367A02839774C095FA31245DCAE5D2AE57E29FD28AA2C17E2A39EA4109303B162C75531CF9F0829400D40B97AW2d5I" TargetMode="External"/><Relationship Id="rId3" Type="http://schemas.openxmlformats.org/officeDocument/2006/relationships/hyperlink" Target="consultantplus://offline/ref=8604C7BC86BB73EF8F8876C3BF9ED1C4BF619EC8A8D32A084FE621A5979F2100653BDE391E9E3C7C53C08CE75Am8xAK" TargetMode="External"/><Relationship Id="rId4" Type="http://schemas.openxmlformats.org/officeDocument/2006/relationships/hyperlink" Target="consultantplus://offline/ref=8604C7BC86BB73EF8F8876C3BF9ED1C4BF6194CFADD82A084FE621A5979F2100773B86351C9D227E5DD5DAB61CDE8C1153354F0A1A9D1A48m3x7K" TargetMode="External"/><Relationship Id="rId5" Type="http://schemas.openxmlformats.org/officeDocument/2006/relationships/hyperlink" Target="consultantplus://offline/ref=8604C7BC86BB73EF8F8876C3BF9ED1C4BF6194CFADD82A084FE621A5979F2100773B86351C9D227F54D5DAB61CDE8C1153354F0A1A9D1A48m3x7K" TargetMode="External"/><Relationship Id="rId6" Type="http://schemas.openxmlformats.org/officeDocument/2006/relationships/hyperlink" Target="consultantplus://offline/ref=8604C7BC86BB73EF8F8876C3BF9ED1C4BF6194CFADD82A084FE621A5979F2100773B86351C9D227F52D5DAB61CDE8C1153354F0A1A9D1A48m3x7K" TargetMode="External"/><Relationship Id="rId7" Type="http://schemas.openxmlformats.org/officeDocument/2006/relationships/hyperlink" Target="consultantplus://offline/ref=8604C7BC86BB73EF8F8876C3BF9ED1C4BF6194CFADD82A084FE621A5979F2100773B86351C9D227854D5DAB61CDE8C1153354F0A1A9D1A48m3x7K" TargetMode="External"/><Relationship Id="rId8" Type="http://schemas.openxmlformats.org/officeDocument/2006/relationships/hyperlink" Target="consultantplus://offline/ref=8604C7BC86BB73EF8F8876C3BF9ED1C4BF6194CFADD82A084FE621A5979F2100773B86351C9D227854D5DAB61CDE8C1153354F0A1A9D1A48m3x7K" TargetMode="External"/><Relationship Id="rId9" Type="http://schemas.openxmlformats.org/officeDocument/2006/relationships/hyperlink" Target="consultantplus://offline/ref=8604C7BC86BB73EF8F8876C3BF9ED1C4BF6194CFADD82A084FE621A5979F2100773B86351C9D227855D5DAB61CDE8C1153354F0A1A9D1A48m3x7K" TargetMode="External"/><Relationship Id="rId10" Type="http://schemas.openxmlformats.org/officeDocument/2006/relationships/hyperlink" Target="consultantplus://offline/ref=8604C7BC86BB73EF8F8876C3BF9ED1C4BF6194CFADD82A084FE621A5979F2100773B86351C9D227853D5DAB61CDE8C1153354F0A1A9D1A48m3x7K" TargetMode="External"/><Relationship Id="rId11" Type="http://schemas.openxmlformats.org/officeDocument/2006/relationships/hyperlink" Target="consultantplus://offline/ref=8604C7BC86BB73EF8F8876C3BF9ED1C4BF6194CFADD82A084FE621A5979F2100773B86351C9D227854D5DAB61CDE8C1153354F0A1A9D1A48m3x7K" TargetMode="External"/><Relationship Id="rId12" Type="http://schemas.openxmlformats.org/officeDocument/2006/relationships/hyperlink" Target="consultantplus://offline/ref=509B0DDB0FBD1F64C9E2D4AC7B37AFAB16D528E201C7DF83C77422C0C869C52EF4188B3A20C3B3B83DFA94191De5W8O" TargetMode="External"/><Relationship Id="rId13" Type="http://schemas.openxmlformats.org/officeDocument/2006/relationships/hyperlink" Target="consultantplus://offline/ref=8604C7BC86BB73EF8F8876C3BF9ED1C4BF6194CFADD82A084FE621A5979F2100773B86351C9D227854D5DAB61CDE8C1153354F0A1A9D1A48m3x7K" TargetMode="External"/><Relationship Id="rId14" Type="http://schemas.openxmlformats.org/officeDocument/2006/relationships/hyperlink" Target="consultantplus://offline/ref=8604C7BC86BB73EF8F8876C3BF9ED1C4BF6194CFADD82A084FE621A5979F2100773B86351C9D227854D5DAB61CDE8C1153354F0A1A9D1A48m3x7K" TargetMode="External"/><Relationship Id="rId15" Type="http://schemas.openxmlformats.org/officeDocument/2006/relationships/hyperlink" Target="consultantplus://offline/ref=8604C7BC86BB73EF8F8876C3BF9ED1C4BF6194CFADD82A084FE621A5979F2100773B86351C9D237E50D5DAB61CDE8C1153354F0A1A9D1A48m3x7K" TargetMode="External"/><Relationship Id="rId16" Type="http://schemas.openxmlformats.org/officeDocument/2006/relationships/hyperlink" Target="consultantplus://offline/ref=8604C7BC86BB73EF8F8876C3BF9ED1C4BF6194CFADD82A084FE621A5979F2100773B86351C9D23785CD5DAB61CDE8C1153354F0A1A9D1A48m3x7K" TargetMode="External"/><Relationship Id="rId17" Type="http://schemas.openxmlformats.org/officeDocument/2006/relationships/hyperlink" Target="consultantplus://offline/ref=8604C7BC86BB73EF8F8876C3BF9ED1C4BF6194CFADD82A084FE621A5979F2100773B86351C9D23785CD5DAB61CDE8C1153354F0A1A9D1A48m3x7K" TargetMode="External"/><Relationship Id="rId18" Type="http://schemas.openxmlformats.org/officeDocument/2006/relationships/hyperlink" Target="consultantplus://offline/ref=8604C7BC86BB73EF8F8876C3BF9ED1C4BF6194CFADD82A084FE621A5979F2100773B86351C9D237957D5DAB61CDE8C1153354F0A1A9D1A48m3x7K" TargetMode="External"/><Relationship Id="rId19" Type="http://schemas.openxmlformats.org/officeDocument/2006/relationships/hyperlink" Target="consultantplus://offline/ref=8604C7BC86BB73EF8F8876C3BF9ED1C4BF6194CFADD82A084FE621A5979F2100773B86351C9D237950D5DAB61CDE8C1153354F0A1A9D1A48m3x7K" TargetMode="External"/><Relationship Id="rId20" Type="http://schemas.openxmlformats.org/officeDocument/2006/relationships/hyperlink" Target="consultantplus://offline/ref=8604C7BC86BB73EF8F8876C3BF9ED1C4BF6194CFADD82A084FE621A5979F2100773B86351C9D237952D5DAB61CDE8C1153354F0A1A9D1A48m3x7K" TargetMode="External"/><Relationship Id="rId21" Type="http://schemas.openxmlformats.org/officeDocument/2006/relationships/hyperlink" Target="consultantplus://offline/ref=8604C7BC86BB73EF8F8876C3BF9ED1C4BF6194CFADD82A084FE621A5979F2100773B86351C9D237957D5DAB61CDE8C1153354F0A1A9D1A48m3x7K" TargetMode="External"/><Relationship Id="rId22" Type="http://schemas.openxmlformats.org/officeDocument/2006/relationships/hyperlink" Target="consultantplus://offline/ref=8604C7BC86BB73EF8F8876C3BF9ED1C4BF6194CFADD82A084FE621A5979F2100773B86351C9D237953D5DAB61CDE8C1153354F0A1A9D1A48m3x7K" TargetMode="External"/><Relationship Id="rId23" Type="http://schemas.openxmlformats.org/officeDocument/2006/relationships/hyperlink" Target="consultantplus://offline/ref=8604C7BC86BB73EF8F8876C3BF9ED1C4BF6194CFADD82A084FE621A5979F2100773B86351C9D23795DD5DAB61CDE8C1153354F0A1A9D1A48m3x7K" TargetMode="External"/><Relationship Id="rId24" Type="http://schemas.openxmlformats.org/officeDocument/2006/relationships/hyperlink" Target="consultantplus://offline/ref=8604C7BC86BB73EF8F8876C3BF9ED1C4BF6194CFADD82A084FE621A5979F2100773B86351C9D237A51D5DAB61CDE8C1153354F0A1A9D1A48m3x7K" TargetMode="External"/><Relationship Id="rId25" Type="http://schemas.openxmlformats.org/officeDocument/2006/relationships/hyperlink" Target="consultantplus://offline/ref=8604C7BC86BB73EF8F8876C3BF9ED1C4BF6194CFADD82A084FE621A5979F2100773B86351C9D237A51D5DAB61CDE8C1153354F0A1A9D1A48m3x7K" TargetMode="External"/><Relationship Id="rId26" Type="http://schemas.openxmlformats.org/officeDocument/2006/relationships/hyperlink" Target="consultantplus://offline/ref=8604C7BC86BB73EF8F8876C3BF9ED1C4BF6194CFADD82A084FE621A5979F2100653BDE391E9E3C7C53C08CE75Am8xAK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18:00Z</dcterms:created>
  <dc:creator>Zhitareva_OI</dc:creator>
  <dc:description/>
  <cp:keywords/>
  <dc:language>en-US</dc:language>
  <cp:lastModifiedBy>user</cp:lastModifiedBy>
  <cp:lastPrinted>2021-09-28T13:26:00Z</cp:lastPrinted>
  <dcterms:modified xsi:type="dcterms:W3CDTF">2021-11-29T09:01:00Z</dcterms:modified>
  <cp:revision>10</cp:revision>
  <dc:subject/>
  <dc:title/>
</cp:coreProperties>
</file>