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зовавшейся экономией средств при реализации мероприятий областной целевой программы «Стимулирование инвестиционной деятельности в Ярославской области» на 2012 – 2014 годы проектом закона предусматривается перераспределить средства областного бюджета на реализацию областной целевой программы развития субъектов малого и среднего предпринимательства Ярославской области на 2010 – 2012 годы для завершения работ по капитальному ремонту производственного корпуса Тутаевского промышленного парка «Мастер» в сумме 42 875 084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, расходы и дефицит областного бюджета на 2012 год не изменяютс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Guzhov</dc:creator>
  <dc:description/>
  <dc:language>en-US</dc:language>
  <cp:lastModifiedBy>Молчанова Ольга Петровна</cp:lastModifiedBy>
  <cp:lastPrinted>2012-06-09T11:04:00Z</cp:lastPrinted>
  <dcterms:modified xsi:type="dcterms:W3CDTF">2012-06-13T11:13:00Z</dcterms:modified>
  <cp:revision>2</cp:revision>
  <dc:subject/>
  <dc:title/>
</cp:coreProperties>
</file>