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осрочном освобождении ауди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 Зарубина В.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постановления Ярославской областной Думы «О досрочном освобождении аудитора Контрольно-счетной палаты Ярославской области Зарубина В.В.», внесенный депутатом Ярославской областной Думы С.А. Балабае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у Ярославской областной Думы С.А. Балабаев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1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1:00Z</dcterms:created>
  <dc:creator>Белякова Ирина Николаевна</dc:creator>
  <dc:description/>
  <cp:keywords/>
  <dc:language>en-US</dc:language>
  <cp:lastModifiedBy>user</cp:lastModifiedBy>
  <cp:lastPrinted>2015-06-15T16:48:00Z</cp:lastPrinted>
  <dcterms:modified xsi:type="dcterms:W3CDTF">2015-10-01T08:17:00Z</dcterms:modified>
  <cp:revision>7</cp:revision>
  <dc:subject/>
  <dc:title> </dc:title>
</cp:coreProperties>
</file>