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связи с 60-летием со дня рождения Главу Рыбинского муниципального района Китаева Александра Николаевич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заслуги в законотворческой деятельности Государственной Думы Ярославской  области, за особые достижения в обеспечении социального, экономического и культурного развития Ярославской области депутата Государственной Думы Ярослав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, депутата Ярославского областного Совета народных депутатов (1990-1993) архимандрита Олега (Черепанина Олега Михайловича)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 xml:space="preserve">3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юбилейной датой со дня рождения директора департамента труда и социальной поддержки населения Ярославской области Андрееву Ларису Михайловну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4:00Z</dcterms:created>
  <dc:creator>Базунова Татьяна Валентиновна</dc:creator>
  <dc:description/>
  <cp:keywords/>
  <dc:language>en-US</dc:language>
  <cp:lastModifiedBy>chernova</cp:lastModifiedBy>
  <cp:lastPrinted>2011-09-16T16:14:00Z</cp:lastPrinted>
  <dcterms:modified xsi:type="dcterms:W3CDTF">2011-10-28T05:57:00Z</dcterms:modified>
  <cp:revision>8</cp:revision>
  <dc:subject/>
  <dc:title> </dc:title>
</cp:coreProperties>
</file>