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средств мас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в которых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о сообщение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членов садовод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городнического некоммер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определении средств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0-05-26T12:05:00Z</dcterms:modified>
  <cp:revision>5</cp:revision>
  <dc:subject/>
  <dc:title/>
</cp:coreProperties>
</file>