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Утверждено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остановлением</w:t>
      </w:r>
    </w:p>
    <w:p>
      <w:pPr>
        <w:pStyle w:val="Normal"/>
        <w:widowControl/>
        <w:ind w:firstLine="709"/>
        <w:jc w:val="right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Ярославской областной Думы</w:t>
      </w:r>
    </w:p>
    <w:p>
      <w:pPr>
        <w:pStyle w:val="Normal"/>
        <w:widowControl/>
        <w:spacing w:before="120" w:after="0"/>
        <w:ind w:firstLine="709"/>
        <w:jc w:val="right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т 15.02.2019 № 27</w:t>
      </w:r>
    </w:p>
    <w:p>
      <w:pPr>
        <w:pStyle w:val="ConsTitle"/>
        <w:ind w:right="0"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доступа к информации </w:t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Ярославской областной Думы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б организации доступа к информации о деятельности Ярославской областной Думы (далее – Положение)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9.02.2009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коном Ярославской области от 06.05.2010 № 12-з «О государственных информационных ресурсах Яросла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определяет порядок организации доступа к информации о деятельности Ярославской областной Думы (далее – Дум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доступа к информации о деятельности Думы осуществляется аппаратом Думы. Структурные подразделения аппарата Думы, обеспечивающие доступ к информации о деятельности Думы, определяются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тивным регламентом аппарата Ду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ступ к информации о деятельности Думы обеспечивается следующими способами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бнародование (опубликование) информации в средствах массовой информации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размещение информации в информационно-</w:t>
      </w:r>
      <w:r>
        <w:rPr>
          <w:rFonts w:cs="Times New Roman" w:ascii="Times New Roman" w:hAnsi="Times New Roman"/>
          <w:color w:val="000000"/>
          <w:sz w:val="28"/>
          <w:szCs w:val="28"/>
        </w:rPr>
        <w:t>теле</w:t>
      </w:r>
      <w:r>
        <w:rPr>
          <w:rFonts w:cs="Times New Roman" w:ascii="Times New Roman" w:hAnsi="Times New Roman"/>
          <w:sz w:val="28"/>
          <w:szCs w:val="28"/>
        </w:rPr>
        <w:t xml:space="preserve">коммуникационной сети «Интернет» (далее – сеть «Интернет»),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м числе на официальном сайте Думы в сети «Интернет» (дале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ый сайт Думы)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размещение информации о деятельности Думы в помещениях, занимаемых Думой, и в иных отведенных для этих целей местах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комление пользователей информацией с информацией о деятельности Думы в помещениях, занимаемых Думой, а также через архивный фонд Думы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редоставление пользователям информацией по их запросу информации о деятельности Думы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рисутствие в установленном порядк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Думы, комитетов Думы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) иными способами в соответствии с действующим законодательством.</w:t>
      </w:r>
      <w:r>
        <w:br w:type="page"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ступ к информации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 предоставляется в устной форме и в виде документированной информации, в том числе в виде электронного документа, а также в форме электронного сооб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форма предоставления информации о деятельности Думы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Думе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нформация о деятельности Думы в устной форме предоставляется пользователям информацией во время личного приема Председателем Думы либо по телефону уполномоченного должностного лица приемной по обращениям граждан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телефону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полномоченного должностного лица приемной по обращениям гражд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доставляется следующая информация о деятельности Думы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место нахождения Думы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номера телефонов Председателя Думы, его заместителей, председателей комитетов Думы, их заместителей, депутатов Думы, фракций и иных депутатских объединений, руководителя аппарата Думы, руководителей структурных подразделений аппарата Думы, их заместителей, структурных подразделений аппарата Думы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электронный адрес официального сайта Думы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фамилия, имя, отчество Председателя Думы, его заместителей, председателей комитетов Думы, их заместителей, депутатов Думы, руководителей фракций и иных депутатских объединений, руководителя аппарата Думы, руководителей структурных подразделений аппарата Думы, их заместителей;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орядок приема обращений граждан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график приема граждан Председателем Думы, сведения о порядке записи на прием и о проезде к месту проведения приема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реквизиты (наименование, номер, дата принятия) нормативных правовых актов, регламентирующих вопросы деятельности Ду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информация о полномочиях Думы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Обнародование (опубликование) информации о деятельности Думы в средствах массовой информации осуществляется в соответствии с законодательством Российской Федерации и Ярославской области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 о деятельности Думы предоставляется средствам массовой информации уполномоченным структурным подразделением аппарата Думы. Информация о деятельности депутатов Думы может предоставляться средствам массовой информации депутатами самостоятельно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нформационного обеспечения деятельности депутатов Думы определяется распоряжением Председателя Думы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Официальный сайт Думы обеспечивает доступ граждан и юридических лиц к информации о деятельности Думы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онные материалы, размещаемые на официальном сайте Думы, являются официальной информацие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фициальном сайте Думы не допускается размещение агитационных материалов, любых видов рекламы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онные материалы, в том числе о деятельности депутатов Думы, размещаются на официальном сайте Думы уполномоченным структурным подразделением аппарата Думы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онные материалы, размещаемые на официальном сайте Думы, являются публичными и бесплатными. Частичное или полное использование информационных материалов официального сайта Думы осуществляется при условии ссылки на указанный сай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став информации, размещаемой в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ети «Интернет», периодичность ее размещения определяются в соответствии с перечнем, утвержденным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Ярославской областной Думы от 29.06.2010 № 102 «Об обеспечении доступа к информации о деятельности Ярославской областной Думы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а пользователей информацией на доступ к информации, размещаемой в сети «Интернет», Дума принимает меры по защите этой информации в соответствии с законодательств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В помещениях, занимаемых Думой, размещаются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Думы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информационном стенде и (или) других технических средствах аналогичного назначения размещается следующая информация о деятельности Думы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орядок работы Думы, включая порядок приема граждан (физических лиц), в том числе представителей организаций (юридических лиц), общественных объединений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наименование комитетов Думы, структурных подразделений аппарата Думы, а также номера кабинетов, в которых они располагаются;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нормативные правовые акты, регламентирующи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рядок получения пользователя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нформаци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информации о деятельности Думы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по решению Председателя Думы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е сведения, необходимые для оперативного информирования пользователей информацие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щение информационных стендов и (или) других технических средств аналогичного назначения осуществляется уполномоченным структурным подразделением аппарата Думы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Председателем Думы, заместителем Председателя Думы, председателем комитета Думы или руководителем аппарата Думы по согласованию с Председателем Думы пользователю информацией на основании его обращения может быть предоставлена возможность ознакомиться с информацией о деятельности Думы в помещениях, занимаемых Дум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ступ к архивному фонду Думы в помещениях, занимаемых Думой, обеспечивается уполномоченным структурным подразделением аппарата Думы в порядке, установленном законодательств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1. Присутствие на заседаниях Думы, комитетов Думы граждан (физических лиц), в том числе представителей организаций (юридических лиц),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общественных объединений, государственных органов и органов местного самоуправления, обеспечивается в установленном законодательством порядке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крытые заседания Думы транслируются в режиме реального времени на официальном сайте Думы, а также в локальной сети Думы и в холле зала заседани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ансляция заседания Думы по областному радио и телевидению ведется по решению Думы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видеотрансляции заседаний Ду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ежиме реального времени на официальном сайте Думы, а также в локальной сети Думы и в холле зала заседаний Думы осуществляется уполномоченным структурным подразделением аппарата Думы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Пользователь информацией имеет право обращаться в Думу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 Анонимные запросы не рассматриваютс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предоставления информации о деятельности Думы по запросу определяется федеральным законодательством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7E24801CB584049C1C3225A65C9F6B6AE97E7A29B4DEFE3846C892915A879617BF0937766C6CC2654F7DAE45CD5F4EC2DCE1C0DC0006617EEDL" TargetMode="External"/><Relationship Id="rId3" Type="http://schemas.openxmlformats.org/officeDocument/2006/relationships/hyperlink" Target="consultantplus://offline/ref=167E24801CB584049C1C3225A65C9F6B6AE97E7A29B4DEFE3846C892915A879617BF0937766C6DCC654F7DAE45CD5F4EC2DCE1C0DC0006617EEDL" TargetMode="External"/><Relationship Id="rId4" Type="http://schemas.openxmlformats.org/officeDocument/2006/relationships/hyperlink" Target="consultantplus://offline/ref=167E24801CB584049C1C2D34B35C9F6B69E27A762EB2DEFE3846C892915A879617BF0937766C6CC4624F7DAE45CD5F4EC2DCE1C0DC0006617EED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9:00Z</dcterms:created>
  <dc:creator>Кирилина Ольга Михайловна</dc:creator>
  <dc:description/>
  <cp:keywords/>
  <dc:language>en-US</dc:language>
  <cp:lastModifiedBy>user</cp:lastModifiedBy>
  <cp:lastPrinted>2019-01-18T13:10:00Z</cp:lastPrinted>
  <dcterms:modified xsi:type="dcterms:W3CDTF">2019-02-19T08:01:00Z</dcterms:modified>
  <cp:revision>9</cp:revision>
  <dc:subject/>
  <dc:title/>
</cp:coreProperties>
</file>