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федерального зак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50294-7 «О реновации жилищного </w:t>
        <w:br/>
        <w:t>фонда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ть проект федерального закона № 550294-7 «О реновации жилищного фонда в Российской Федерации», внесенный депутатами Государственной Думы Федерального Собрания Российской Федерации С.М. Мироновым, Г.П. Хованск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предложения по внесению дополнений в указанный проект федерального закона (прилагаютс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править настоящее Постановление в Комитет Государственной Думы Федерального Собрания Российской Федерации по жилищной политике и жилищно-коммунальному хозяйству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4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8-10-01T08:36:00Z</cp:lastPrinted>
  <dcterms:modified xsi:type="dcterms:W3CDTF">2018-11-23T06:54:00Z</dcterms:modified>
  <cp:revision>2</cp:revision>
  <dc:subject/>
  <dc:title/>
</cp:coreProperties>
</file>