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депутата Государственной Думы Ярославской области 3, 4 созывов, депутата Ярославской областной Думы 5 созыва Владимира Ивановича Галага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члена Совета Федерации Федерального Собрания Российской Федерации (2001-2012 гг.) Виктора Константиновича Глух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председателя Исполкома Ярославского областного Совета народных депутатов (1990-1993 гг.) Владимира Андреевича Ковал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управляющего отделения Пенсионного фонда Российской Федерации по Ярославской области Владимира Павловича Ком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депутата Государственной Думы Ярославской области 3 созыва Николая Викторовича Лап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Губернатора Ярославской области (1995-2007 гг.), члена Совета Федерации Федерального Собрания Российской Федерации Анатолия Ивановича Лисицы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депутата Ярославской областной Думы 5 созыва, депутата Государственной Думы Федерального Собрания Российской Федерации 6 созыва Валентину Владимировну Тереш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депутата Государственной Думы Ярославской области 3, 4 созывов Валерия Григорьевича Шам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градить Почетным знаком Ярославской областной Думы «За вклад в развитие Ярославской области» за высокие достижения, способствующие развитию Ярославской области и в связи с 20-летием Ярославской областной Думы депутата Государственной Думы Ярославской области 1, 2, 3 созывов Элеонору Михайловну Шереметь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М. 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10:00Z</cp:lastPrinted>
  <dcterms:modified xsi:type="dcterms:W3CDTF">2014-02-26T10:10:00Z</dcterms:modified>
  <cp:revision>2</cp:revision>
  <dc:subject/>
  <dc:title/>
</cp:coreProperties>
</file>