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 Федерального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ем числе мировых судей и количестве судебных участ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ъектах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опроект подготовлен с целью создания условий для надлежащего осуществления правосудия мировыми судьями с учетом нагрузки по рассмотрению уголовных и гражданских дел, дел об административных правонарушениях и материалов и предусматривает изменение числа мировых судей и количества судебных участков в Ярославской област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 Федерального закона от 29 декабря 1999 года № 218-ФЗ «Об общем числе мировых судей и количестве судебных участков в субъектах Российской Федерации» для Ярославской области определено 70 мировых судей и соответствующее им количество судебных участков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Федерального закона от 17 декабря 1998 года № 188-ФЗ «О мировых судьях в Российской Федерации» установлено, что судебные участки создаются из расчета  численности населения на одном участке от 15 до 23 тысяч человек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олжском и Фрунзенском судебных районах города Ярославля на протяжении последних лет наблюдается увеличение численности населения, в том числе по причине увеличения жилого фонда, и, соответственно, возрастает нагрузка по рассмотрению судебных дел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изменении количества судебных участко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мировых судей Ярославской области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9"/>
        <w:gridCol w:w="1778"/>
        <w:gridCol w:w="1701"/>
        <w:gridCol w:w="1701"/>
        <w:gridCol w:w="137"/>
        <w:gridCol w:w="1671"/>
      </w:tblGrid>
      <w:tr>
        <w:trPr>
          <w:trHeight w:val="2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судеб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01.01.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еб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настоящ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удеб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нижнему преде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15 тыс.чел.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удебных участ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 верхнему преде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3 тыс.чел.)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 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2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 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грузке на судебный участок мирового суд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ежемесячно рассмотренным дел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судебный район г. Ярославля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4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судебный район г. Ярославля</w:t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казанным судебным участ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показ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показ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статистические данные свидетельствуют о превышении среднемесячной нагрузки по рассмотренным делам по судебным участкам Заволжского и Фрунзенского судебных районов города Ярославля: средней по области – на 27,2 дела (на 14,2 %); средней по Российской Федерации – на 18,9 дела (на 10,9 %)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нагрузки на мировых судей негативно сказывается на оперативности судебного разбирательства, качестве и сроках рассмотрения судебных дел и материалов, затрудняет ведение мировыми судьями аналитической работы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обеспечения доступа граждан к правосудию, своевременного и качественного рассмотрения дел мировыми судьями Заволжского и Фрунзенского судебных районов г. Ярославля, выравнивания нагрузки необходимо увеличить число мировых судей и количество судебных участков в Ярославской области  на 2 и довести их общее количество до 72.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624" w:top="1135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64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Normal"/>
        <w:spacing w:lineRule="auto" w:line="264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«О внесении изменения в статью 1 </w:t>
      </w:r>
    </w:p>
    <w:p>
      <w:pPr>
        <w:pStyle w:val="ConsPlusNormal"/>
        <w:spacing w:lineRule="auto" w:line="264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закона «Об общем числе мировых судей и количестве </w:t>
      </w:r>
    </w:p>
    <w:p>
      <w:pPr>
        <w:pStyle w:val="ConsPlusNormal"/>
        <w:spacing w:lineRule="auto" w:line="264"/>
        <w:ind w:left="2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бных участков в субъектах Российской Федерации»</w:t>
      </w:r>
    </w:p>
    <w:p>
      <w:pPr>
        <w:pStyle w:val="ConsPlusNormal"/>
        <w:widowControl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(заработная плата) одного мирового судьи: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– 243 808,56 рублей;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а за квалификационный класс – 109 713,85 рублей;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а за выслугу лет – 60 952,14 рубля;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– 316 951,12 рубль;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е денежное поощрение – 105 650,38 рублей;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выплаты – 2 031,74 рубль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 годовой фонд оплаты труда (заработной платы) одного мирового судь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– 839 107,80 рублей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заработную плату одного мирового судьи (перечисления страховых взносов во внебюджетные фонды – 8,2 % заработной платы) – 68 806,84 рублей в год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анаторно-курортное лечение мирового судьи – 41 000 рублей в год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расходы на содержание 2 мировых судей в год составят – 1 897 829,28 рублей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624" w:top="1135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ТОВ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одательства, подлежащих признанию утратившими силу, приостановлению, изменению или принятию в связи с принятием</w:t>
      </w:r>
    </w:p>
    <w:p>
      <w:pPr>
        <w:pStyle w:val="ConsPlusNormal"/>
        <w:widowControl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закона «О внесении изменения в статью 1 </w:t>
      </w:r>
    </w:p>
    <w:p>
      <w:pPr>
        <w:pStyle w:val="ConsPlusNormal"/>
        <w:widowControl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ConsPlusNormal"/>
        <w:widowControl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 не потребуется отмены, приостановления, изменения законов и иных действующих нормативных актов Российской Федерации или принятия иных нормативных актов Российской Федерации.</w:t>
      </w:r>
    </w:p>
    <w:sectPr>
      <w:type w:val="continuous"/>
      <w:pgSz w:w="11906" w:h="16838"/>
      <w:pgMar w:left="1418" w:right="851" w:gutter="0" w:header="624" w:top="1135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7:00Z</dcterms:created>
  <dc:creator>User</dc:creator>
  <dc:description/>
  <cp:keywords/>
  <dc:language>en-US</dc:language>
  <cp:lastModifiedBy>Борисова Лариса Николаевна</cp:lastModifiedBy>
  <cp:lastPrinted>2014-07-02T15:12:00Z</cp:lastPrinted>
  <dcterms:modified xsi:type="dcterms:W3CDTF">2014-07-02T12:47:00Z</dcterms:modified>
  <cp:revision>2</cp:revision>
  <dc:subject/>
  <dc:title/>
</cp:coreProperties>
</file>