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8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8 июня 2018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06.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9 </w:t>
            </w:r>
            <w:r>
              <w:rPr>
                <w:sz w:val="28"/>
                <w:szCs w:val="28"/>
              </w:rPr>
              <w:t>17.06.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.06.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>О внесении изменений в статьи 58 и 73 Закона Ярославской области «Социальный кодекс Ярославской области» и статью 1 Закона Ярославской области «О внесении изменений в Закон Ярославской области «Социальный кодекс Ярославской области».</w:t>
            </w:r>
          </w:p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4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.06.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статью 2 Закона Ярославской области «О потребительской корзине в Ярославской области» и Закон Ярославской области «О порядке определения прожиточного минимума в Ярославской области».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.06.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статью 15 Закона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6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.06.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7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.06.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статью 11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Закона Ярославской области «О мерах по противодействию коррупции в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8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.06.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б административных правонарушения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.06.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статью 5 Закона Ярославской области «Об отдельных вопросах участия граждан в охране общественного порядка на территории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.06.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статью 10 Закона Ярославской области «О наделении органов местного самоуправления отдельными государственными полномочиями Российской Федерации».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1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.06.201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порядке перемещения транспортных средств на специализированную стоянку, их хранения и возврата, оплаты стоимости перемещения и хранения задержанных транспортных средст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 назначении Скобелевой Екатерины Леонидовны на должность мирового судьи в Дзержинский судебный район города Ярославля на судебный участок № 6.</w:t>
            </w:r>
          </w:p>
          <w:p>
            <w:pPr>
              <w:pStyle w:val="Style15"/>
              <w:spacing w:lineRule="auto" w:line="240"/>
              <w:ind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8 </w:t>
            </w: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 xml:space="preserve">«О внесении изменений в </w:t>
            </w:r>
            <w:r>
              <w:rPr>
                <w:bCs/>
                <w:sz w:val="28"/>
                <w:szCs w:val="28"/>
              </w:rPr>
              <w:t>Устав Ярославской област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Style15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8 </w:t>
            </w: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назначении </w:t>
            </w:r>
            <w:r>
              <w:rPr>
                <w:sz w:val="28"/>
                <w:szCs w:val="28"/>
              </w:rPr>
              <w:t>на должность Уполномоченного по защите прав предпринимателей в Яросла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8 </w:t>
            </w: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№ 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8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ходатайстве о награждении медалью «За труды во благо земли Ярославской» II степени депутата Ярославской областной Думы С.В. Якушева.</w:t>
            </w:r>
          </w:p>
          <w:p>
            <w:pPr>
              <w:pStyle w:val="Normal"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8 </w:t>
            </w: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ходатайстве о награждении наградой Губернатора области – Почетным знаком Алексея Петровича Мельгунова депутата Ярославской областной Думы Я.С. Якушева.</w:t>
            </w:r>
          </w:p>
          <w:p>
            <w:pPr>
              <w:pStyle w:val="Normal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8 </w:t>
            </w: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награждении Почетным знаком Ярославской областной Думы «За вклад в развитие Ярославской области»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8 </w:t>
            </w: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награждении Почетным знаком Ярославской областной Думы «За заслуги в развитие законодательства и парламентаризма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8 </w:t>
            </w: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TextBodyIndent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8 </w:t>
            </w: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кладе Общественной палаты Ярославской области «О состоянии гражданского общества в Ярославской области в 2017 году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8 </w:t>
            </w: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ыборов депутатов Ярославской областной Думы седьмого созыв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7 </w:t>
            </w:r>
            <w:r>
              <w:rPr>
                <w:sz w:val="28"/>
                <w:szCs w:val="28"/>
              </w:rPr>
              <w:t>13.06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bCs/>
                <w:spacing w:val="-2"/>
                <w:sz w:val="28"/>
                <w:szCs w:val="28"/>
              </w:rPr>
              <w:t>«О внесении изменений в статьи 58 и 73 Закона Ярославской области «Социальный кодекс Ярославской области» и статью 1 Закона Ярославской области «О внесении изменений в Закон Ярославской области «Социальный кодекс Ярославской области».</w:t>
            </w:r>
          </w:p>
          <w:p>
            <w:pPr>
              <w:pStyle w:val="TextBodyIndent"/>
              <w:ind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8 </w:t>
            </w: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 Законе Ярославской области </w:t>
            </w:r>
            <w:r>
              <w:rPr>
                <w:bCs/>
                <w:spacing w:val="-2"/>
                <w:sz w:val="28"/>
                <w:szCs w:val="28"/>
              </w:rPr>
              <w:t>«О внесении изменений в статьи 58 и 73 Закона Ярославской области «Социальный кодекс Ярославской области» и статью 1 Закона Ярославской области «О внесении изменений в Закон Ярославской области «Социальный кодекс Ярославской области».</w:t>
            </w:r>
          </w:p>
          <w:p>
            <w:pPr>
              <w:pStyle w:val="TextBodyIndent"/>
              <w:ind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8 </w:t>
            </w: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bCs/>
                <w:spacing w:val="-4"/>
                <w:sz w:val="28"/>
                <w:szCs w:val="28"/>
              </w:rPr>
              <w:t>«О внесении изменений в статью 58 Закона Ярославской области «Социальный кодекс Ярославской области».</w:t>
            </w:r>
          </w:p>
          <w:p>
            <w:pPr>
              <w:pStyle w:val="TextBodyIndent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Cs w:val="28"/>
              </w:rPr>
              <w:t>Отклон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8 </w:t>
            </w: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8"/>
              </w:rPr>
              <w:t xml:space="preserve">О проекте закона Ярославской области «О внесении изменений в статью 2 Закона Ярославской области «О потребительской корзине в Ярославской области» и Закон Ярославской области «О порядке определения прожиточного минимума в Ярославской области».  </w:t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8 </w:t>
            </w: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pacing w:val="-6"/>
                <w:szCs w:val="28"/>
              </w:rPr>
              <w:t xml:space="preserve">О Законе Ярославской области «О внесении изменений в статью 2 Закона Ярославской области «О потребительской корзине в Ярославской области» и Закон Ярославской области «О порядке определения прожиточного минимума в Ярославской области».  </w:t>
            </w:r>
          </w:p>
          <w:p>
            <w:pPr>
              <w:pStyle w:val="TextBodyIndent"/>
              <w:ind w:hanging="0"/>
              <w:rPr>
                <w:bCs/>
                <w:iCs/>
                <w:spacing w:val="-6"/>
                <w:szCs w:val="28"/>
              </w:rPr>
            </w:pPr>
            <w:r>
              <w:rPr>
                <w:bCs/>
                <w:iCs/>
                <w:spacing w:val="-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8 </w:t>
            </w: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pacing w:val="-4"/>
                <w:sz w:val="28"/>
                <w:szCs w:val="28"/>
              </w:rPr>
              <w:t>«О внесении изменения в статью 15 Закона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</w:t>
            </w:r>
            <w:r>
              <w:rPr>
                <w:rFonts w:eastAsia="Calibri"/>
                <w:spacing w:val="-4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pacing w:val="-4"/>
                <w:sz w:val="28"/>
                <w:szCs w:val="28"/>
              </w:rPr>
            </w:pPr>
            <w:r>
              <w:rPr>
                <w:rFonts w:eastAsia="Calibri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8 </w:t>
            </w: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О внесении изменения в статью 15 Закона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8 </w:t>
            </w: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отдельные законодательные акты Ярославской области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8 </w:t>
            </w: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отдельные законодательные акты Ярославской области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8 </w:t>
            </w: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региональном регистре муниципальных нормативных правовых актов»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8 </w:t>
            </w: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.  </w:t>
            </w:r>
          </w:p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8 </w:t>
            </w: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.  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8 </w:t>
            </w: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z w:val="28"/>
                <w:szCs w:val="28"/>
              </w:rPr>
              <w:t>«О внесении изменения в статью 11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Закона Ярославской области «О мерах по противодействию коррупции в Ярославской области».</w:t>
            </w:r>
          </w:p>
          <w:p>
            <w:pPr>
              <w:pStyle w:val="Style21"/>
              <w:tabs>
                <w:tab w:val="clear" w:pos="720"/>
                <w:tab w:val="left" w:pos="709" w:leader="none"/>
              </w:tabs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8 </w:t>
            </w: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О внесении изменения в статью 11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Закона Ярославской области «О мерах по противодействию коррупции в Ярославской области».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8 </w:t>
            </w: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О внесении изменений в Закон Ярославской области «Об административных правонарушениях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8 </w:t>
            </w: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spacing w:val="-2"/>
                <w:sz w:val="28"/>
                <w:szCs w:val="28"/>
              </w:rPr>
              <w:t>«О внесении изменения в статью 5 Закона Ярославской области «Об отдельных вопросах участия граждан в охране общественного порядка на территории Ярославской област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pacing w:val="-2"/>
                <w:sz w:val="16"/>
                <w:szCs w:val="16"/>
              </w:rPr>
            </w:pPr>
            <w:r>
              <w:rPr>
                <w:bCs/>
                <w:iCs/>
                <w:spacing w:val="-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8 </w:t>
            </w: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Законе Ярославской области </w:t>
            </w:r>
            <w:r>
              <w:rPr>
                <w:sz w:val="28"/>
                <w:szCs w:val="28"/>
              </w:rPr>
              <w:t>«О внесении изменения в статью 5 Закона Ярославской области «Об отдельных вопросах участия граждан в охране общественного порядка на территории Ярославской обла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8 </w:t>
            </w: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проекте закона Ярославской области «О внесении изменения в статью 10 Закона Ярославской области «О наделении органов местного самоуправления отдельными государственными полномочиями Российской Федерации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8 </w:t>
            </w: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Законе Ярославской области «О внесении изменения в статью 10 Закона Ярославской области «О наделении органов местного самоуправления отдельными государственными полномочиями Российской Федерации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8 </w:t>
            </w: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проекте закона Ярославской области «</w:t>
            </w:r>
            <w:r>
              <w:rPr>
                <w:sz w:val="28"/>
                <w:szCs w:val="28"/>
              </w:rPr>
              <w:t>О внесении изменений в Закон Ярославской области «О порядке перемещения транспортных средств на специализированную стоянку, их хранения и возврата, оплаты стоимости перемещения и хранения задержанных транспортных средств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8 </w:t>
            </w: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внесении изменений в Закон Ярославской области «О порядке перемещения транспортных средств на специализированную стоянку, их хранения и возврата, оплаты стоимости перемещения и хранения задержанных транспортных средст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8 </w:t>
            </w: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федерального закона № 438863-7 «О внесении изменений в Федеральный закон «Об образовании в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8 </w:t>
            </w: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б отзыве проекта федерального закона № 377428-7 «О внесении изменения в статью 33 Федерального закона «Об основных гарантиях избирательных прав и права на участие в референдуме граждан Российской Федерации».</w:t>
            </w:r>
          </w:p>
          <w:p>
            <w:pPr>
              <w:pStyle w:val="Style17"/>
              <w:ind w:left="0" w:hanging="0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8 </w:t>
            </w: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2"/>
                <w:szCs w:val="28"/>
              </w:rPr>
              <w:t>Об обращении Ярославской областной Думы к Председателю Правительства Российской Федерации Д.А. Медведеву по вопросу необходимости противодействия росту цен на бензин и дизельное топливо.</w:t>
            </w:r>
          </w:p>
          <w:p>
            <w:pPr>
              <w:pStyle w:val="TextBodyIndent"/>
              <w:ind w:hanging="0"/>
              <w:rPr>
                <w:bCs/>
                <w:iCs/>
                <w:spacing w:val="-2"/>
                <w:szCs w:val="28"/>
              </w:rPr>
            </w:pPr>
            <w:r>
              <w:rPr>
                <w:bCs/>
                <w:iCs/>
                <w:spacing w:val="-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8 </w:t>
            </w: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проекте федерального закона № 426529-7 «О внесении изменений в отдельные законодательные акты Российской Федерации по вопросам охраны здоровья детей в образовательных организациях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8 </w:t>
            </w: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законодательной инициативе Государственного Совета Чувашской Республики по внесению в Государственную Думу Федерального Собрания Российской Федерации проекта федерального закона «О внесении изменений в статью 39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6</w:t>
            </w:r>
            <w:r>
              <w:rPr>
                <w:bCs/>
                <w:iCs/>
                <w:sz w:val="28"/>
                <w:szCs w:val="28"/>
              </w:rPr>
              <w:t xml:space="preserve"> Земельного кодекса Российской Федерации и статью 10 Федерального закона «Об основах государственного регулирования торговой деятельности в Российской Федерации» (в части совершенствования правового регулирования организации нестационарной торговли)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8 </w:t>
            </w: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законодательной инициативе Законодательного Собрания Пермского края по внесению в Государственную Думу Федерального Собрания Российской Федерации проекта федерального закона «О внесении изменений в Лесной кодекс Российской Федерации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8 </w:t>
            </w: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б обращении Мурманской областной Думы к Председателю Совета Федерации Федерального Собрания Российской Федерации В.И. Матвиен-ко, Председателю Государственной Думы Федерального Собрания Российской Федерации В.В. Володину, Председателю Правительства Российской Федерации Д.А. Медведеву о необходимости увеличения финансирования за счет средств федерального бюджета на реализацию государственных полномочий по обеспечению жильем отдельных категорий граждан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8 </w:t>
            </w: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29315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24:00Z</dcterms:created>
  <dc:creator>Григорьев В.Н.</dc:creator>
  <dc:description/>
  <dc:language>en-US</dc:language>
  <cp:lastModifiedBy>Григорьев Владимир Николаевич</cp:lastModifiedBy>
  <cp:lastPrinted>2016-12-23T16:04:00Z</cp:lastPrinted>
  <dcterms:modified xsi:type="dcterms:W3CDTF">2018-06-21T13:24:00Z</dcterms:modified>
  <cp:revision>2</cp:revision>
  <dc:subject/>
  <dc:title>Нормативные акты, принятые Государственной Думой</dc:title>
</cp:coreProperties>
</file>