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я в статью 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путате Ярославской областной Думы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Закон Ярославской области «О внесении изменения в статью 19 Закона Ярославской области «О депутате Ярославской областной Дум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1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6:02:00Z</cp:lastPrinted>
  <dcterms:modified xsi:type="dcterms:W3CDTF">2014-07-02T04:51:00Z</dcterms:modified>
  <cp:revision>2</cp:revision>
  <dc:subject/>
  <dc:title/>
</cp:coreProperties>
</file>