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станов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Об отзыве Ярославской областной Дум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проект федерального закона № 489161-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отдель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Российской Феде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назначения и выплаты пен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постановления Ярославской областной Думы «Об отзыве Ярославской областной Думы на проект федерального закона № 489161-7 «О внесении изменений в отдельные законодательные акты Российской Федерации по вопросам назначения и выплаты пенсии», внесенный  депутатами Ярославской областной Думы шестого созыва А.В. Воробьевым, Е.Д. Кузнецовой, Э.Я. Мардалиевым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епутатам Ярославской областной Думы А.В. Воробьеву, Е.Д. Кузнецовой, Э.Я. Мардалие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7:00Z</dcterms:created>
  <dc:creator>ноут</dc:creator>
  <dc:description/>
  <cp:keywords/>
  <dc:language>en-US</dc:language>
  <cp:lastModifiedBy>user</cp:lastModifiedBy>
  <cp:lastPrinted>2018-10-31T09:41:00Z</cp:lastPrinted>
  <dcterms:modified xsi:type="dcterms:W3CDTF">2018-10-31T12:09:00Z</dcterms:modified>
  <cp:revision>5</cp:revision>
  <dc:subject/>
  <dc:title/>
</cp:coreProperties>
</file>