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</w:t>
        <w:br/>
        <w:t>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«О приостановлении действия отдельных положений Закона Ярославской области «О Губернаторе Ярославской области» и Закона Ярославской области </w:t>
        <w:br/>
        <w:t>«О государственных должностях Яросла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указанный законопроект в первоочередном </w:t>
        <w:br/>
        <w:t>порядке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</w:t>
        <w:br/>
        <w:t>законопроекту назначен заместитель Губернатора области Краснов А.С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4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ина Ирина Васильевна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3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56:00Z</dcterms:created>
  <dc:creator>DemyanovaSV</dc:creator>
  <dc:description/>
  <dc:language>en-US</dc:language>
  <cp:lastModifiedBy>Молчанова Ольга Петровна</cp:lastModifiedBy>
  <cp:lastPrinted>2015-03-06T10:12:00Z</cp:lastPrinted>
  <dcterms:modified xsi:type="dcterms:W3CDTF">2015-03-26T14:56:00Z</dcterms:modified>
  <cp:revision>2</cp:revision>
  <dc:subject/>
  <dc:title>Председателю</dc:title>
</cp:coreProperties>
</file>