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 государствен</w:t>
        <w:softHyphen/>
        <w:t>ном регулировании инвестиционной деятельности на территории Ярослав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нят Ярославской областной Думой</w:t>
      </w:r>
    </w:p>
    <w:p>
      <w:pPr>
        <w:pStyle w:val="Normal"/>
        <w:autoSpaceDE w:val="false"/>
        <w:rPr/>
      </w:pPr>
      <w:r>
        <w:rPr/>
        <w:t>18 декабря 2012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Ярославской области от 19.12.2005 № 83-з «О государственном регулировании инвестиционной деятельности на территории Ярославской области» (Губернские вести, 2005, 19 декабря, № 69; 2007, 9 марта, № 15; 2008, 4 марта, № 17; Документ – Регион, 2011, 6 июля, № 52) следующие изменения: 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о «расширение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)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пункте 8 слова «в форме капитальных вложений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в пункте 1 части 2 статьи 3 </w:t>
      </w:r>
      <w:r>
        <w:rPr>
          <w:rFonts w:eastAsia="Calibri"/>
          <w:sz w:val="28"/>
          <w:szCs w:val="28"/>
          <w:lang w:eastAsia="en-US"/>
        </w:rPr>
        <w:t>слова «, а также с утвержденными в установленном порядке стандартами (нормами и правилами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3) в части 2 статьи 1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ово «инвестиций» заменить словами «инвестиционных затра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4) в статье 1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) абзац первый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«1. Государственная поддержка отдельных приоритетных инвестиционных проектов Ярославской области прекращается в случаях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«2. В случае прекращения государственной поддержки отдельного при</w:t>
        <w:softHyphen/>
        <w:t>оритетного инвестиционного проекта производится его исключение из пе</w:t>
        <w:softHyphen/>
        <w:t>речня приоритетных инвестиционных проектов Ярославской области поста</w:t>
        <w:softHyphen/>
        <w:t>новлением Правительств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5) часть 3 статьи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3. Решение о предоставлении инвестиционного налогового кредита по налогу на прибыль организаций (в части суммы такого налога, подлежащей зачислению в бюджеты субъектов Российской Федерации) и региональным налогам принимаются Правительством Ярослав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left" w:pos="2694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ab/>
        <w:t xml:space="preserve">        С.Н. Ястре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1» декабря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8:00Z</dcterms:created>
  <dc:creator>Travnikov</dc:creator>
  <dc:description/>
  <cp:keywords/>
  <dc:language>en-US</dc:language>
  <cp:lastModifiedBy>chernova</cp:lastModifiedBy>
  <cp:lastPrinted>2012-10-29T10:39:00Z</cp:lastPrinted>
  <dcterms:modified xsi:type="dcterms:W3CDTF">2012-12-21T13:06:00Z</dcterms:modified>
  <cp:revision>10</cp:revision>
  <dc:subject/>
  <dc:title/>
</cp:coreProperties>
</file>