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чале процедуры избрания и срок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ия кандидатур для из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ями Ярославской облас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мы в квалификационной комиссии </w:t>
      </w:r>
    </w:p>
    <w:p>
      <w:pPr>
        <w:pStyle w:val="Normal"/>
        <w:rPr/>
      </w:pPr>
      <w:r>
        <w:rPr>
          <w:sz w:val="28"/>
        </w:rPr>
        <w:t>при Адвокатской Палате Яросла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Ярославской области от 30.06.2003 № 33-з «Об организации деятельности адвокатуры на территории Ярославской области» и в связи с необходимостью формирования нового состава квалификационной комиссии при Адвокатской Палате Ярославской области Ярославская областная Дума </w:t>
      </w:r>
    </w:p>
    <w:p>
      <w:pPr>
        <w:pStyle w:val="TextBodyIndent"/>
        <w:ind w:left="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rPr/>
      </w:pPr>
      <w:r>
        <w:rPr/>
        <w:t>1. Начать процедуру избрания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pacing w:val="2"/>
        </w:rPr>
        <w:t>2. Установить предельный срок внесения кандидатур для избрания представителями Ярославской областной Думы в квалификационной комиссии при Адвокатской Палате Ярославской области 9 марта 2023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3. Поручить комитету Ярославской областной Думы по законодательству, вопросам государственной власти и местного самоуправления организовать работу по избранию представителей Ярославской областной Думы в квалификационную комиссию при Адвокатской Палате Ярославской области для рассмотрения списка кандидатов на заседании Ярославской областной Думы в марте 2023 год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 xml:space="preserve">                                         М.В. Боровицкий </w:t>
      </w:r>
    </w:p>
    <w:sectPr>
      <w:type w:val="nextPage"/>
      <w:pgSz w:w="11906" w:h="16838"/>
      <w:pgMar w:left="1701" w:right="851" w:gutter="0" w:header="0" w:top="464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23-01-16T13:52:00Z</cp:lastPrinted>
  <dcterms:modified xsi:type="dcterms:W3CDTF">2023-01-27T07:57:00Z</dcterms:modified>
  <cp:revision>64</cp:revision>
  <dc:subject/>
  <dc:title>проект</dc:title>
</cp:coreProperties>
</file>