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к проекту закона Ярославской области</w:t>
      </w:r>
    </w:p>
    <w:p>
      <w:pPr>
        <w:pStyle w:val="Style20"/>
        <w:rPr/>
      </w:pPr>
      <w:r>
        <w:rPr>
          <w:b w:val="false"/>
          <w:szCs w:val="28"/>
        </w:rPr>
        <w:t>«О внесении изменения в статью 13 Закона 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иблиотечном деле и обязательном экземпляре докумен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/>
          <w:b w:val="false"/>
          <w:bCs/>
          <w:i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Проект закона Ярославской области «О внесении изменения в статью 13 Закона Ярославской области «</w:t>
      </w:r>
      <w:r>
        <w:rPr>
          <w:bCs/>
          <w:szCs w:val="28"/>
        </w:rPr>
        <w:t xml:space="preserve">О библиотечном деле и обязательном </w:t>
        <w:br/>
        <w:t>экземпляре документов</w:t>
      </w:r>
      <w:r>
        <w:rPr>
          <w:szCs w:val="28"/>
        </w:rPr>
        <w:t>» (далее – проект закона, законопроект) подготовлен в связи с принятием Федерального закона от 03.07.2016 № 278-ФЗ «О внесении изменений в Федеральный закон «Об обязательном экземпляре документов», который вступает в силу с 1 января 2017 года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szCs w:val="28"/>
        </w:rPr>
        <w:t>В частности, указанным Федеральным законом вводится понятие электронной копии печатного издания, относящейся к видам документов, входящих в состав обязательного экземпляра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В целях учета положений данного Федерального закона законопроектом предлагается внести соответствующие изменения в часть 2 статьи 13 </w:t>
        <w:br/>
      </w:r>
      <w:r>
        <w:rPr>
          <w:bCs/>
          <w:szCs w:val="28"/>
        </w:rPr>
        <w:t>Закона Ярославской области от 24.02.2014 № 2-з «О библиотечном деле и обязательном экземпляре документов», которой определяется</w:t>
      </w:r>
      <w:r>
        <w:rPr>
          <w:szCs w:val="28"/>
        </w:rPr>
        <w:t xml:space="preserve"> перечень документов, входящих в состав обязательного экземпляра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тиль полужирный По центру"/>
    <w:basedOn w:val="Normal"/>
    <w:qFormat/>
    <w:pPr>
      <w:widowControl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5:00Z</dcterms:created>
  <dc:creator>Кирилина Ольга Михайловна</dc:creator>
  <dc:description/>
  <dc:language>en-US</dc:language>
  <cp:lastModifiedBy>Молчанова Ольга Петровна</cp:lastModifiedBy>
  <cp:lastPrinted>2016-10-17T09:43:00Z</cp:lastPrinted>
  <dcterms:modified xsi:type="dcterms:W3CDTF">2016-11-09T07:05:00Z</dcterms:modified>
  <cp:revision>2</cp:revision>
  <dc:subject/>
  <dc:title/>
</cp:coreProperties>
</file>