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5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абзаца втор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1 статьи 3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транспортном налоге в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несении изменения в статью 2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и «О налоге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признании утратившим силу абзаца второго части 1 статьи 3 Закона Ярославской области «О транспортном налоге в Ярославской области» и внесении изменения в статью 2 Закона Ярославской области «О налоге на имущество организаций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8:00Z</dcterms:created>
  <dc:creator>Белякова Ирина Николаевна</dc:creator>
  <dc:description/>
  <cp:keywords/>
  <dc:language>en-US</dc:language>
  <cp:lastModifiedBy>user</cp:lastModifiedBy>
  <cp:lastPrinted>2014-05-21T15:26:00Z</cp:lastPrinted>
  <dcterms:modified xsi:type="dcterms:W3CDTF">2014-06-02T05:57:00Z</dcterms:modified>
  <cp:revision>8</cp:revision>
  <dc:subject/>
  <dc:title> </dc:title>
</cp:coreProperties>
</file>