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 внесении изменений в статьи 5 и 8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она Ярославской области «О разви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лого и среднего предприниматель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 внесении изменений в статьи 5 и 8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кона Ярославской области «О развитии малого и среднего предпринима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11-26T06:21:00Z</dcterms:modified>
  <cp:revision>2</cp:revision>
  <dc:subject/>
  <dc:title/>
</cp:coreProperties>
</file>