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19"/>
        <w:rPr>
          <w:szCs w:val="24"/>
        </w:rPr>
      </w:pPr>
      <w:r>
        <w:rPr>
          <w:szCs w:val="24"/>
        </w:rPr>
        <w:t>27 дека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rPr/>
      </w:pPr>
      <w:r>
        <w:rPr>
          <w:szCs w:val="28"/>
        </w:rPr>
        <w:t>Внести в Закон Ярославской области от 03.12.2007 № 100-з «Об административных правонарушениях» (Губернские вести, 2007, 8 декабря, № 98; 2009, 5 февраля, № 12; 10 апреля, № 34; Документ – Регион, 2009, 27 ноября, № 28; 2010, 3 декабря, № 9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strike/>
          <w:szCs w:val="28"/>
        </w:rPr>
      </w:pPr>
      <w:r>
        <w:rPr>
          <w:rFonts w:eastAsia="Calibri"/>
          <w:szCs w:val="28"/>
        </w:rPr>
        <w:t>1) в статье 5 цифры «25 - 27» заменить словами «26 и 27»;</w:t>
      </w:r>
    </w:p>
    <w:p>
      <w:pPr>
        <w:pStyle w:val="Normal"/>
        <w:autoSpaceDE w:val="false"/>
        <w:rPr/>
      </w:pPr>
      <w:r>
        <w:rPr>
          <w:bCs/>
          <w:szCs w:val="28"/>
        </w:rPr>
        <w:t>2) в пункте 1 статьи 8 слова «милиции общественной безопасности» заменить словом «полиции»;</w:t>
      </w:r>
    </w:p>
    <w:p>
      <w:pPr>
        <w:pStyle w:val="Normal"/>
        <w:autoSpaceDE w:val="false"/>
        <w:rPr/>
      </w:pPr>
      <w:r>
        <w:rPr>
          <w:bCs/>
          <w:szCs w:val="28"/>
        </w:rPr>
        <w:t>3) в статье 9:</w:t>
      </w:r>
    </w:p>
    <w:p>
      <w:pPr>
        <w:pStyle w:val="Normal"/>
        <w:autoSpaceDE w:val="false"/>
        <w:rPr/>
      </w:pPr>
      <w:r>
        <w:rPr>
          <w:bCs/>
          <w:szCs w:val="28"/>
        </w:rPr>
        <w:t>а) в наименовании слово «правил» заменить словом «порядка», слово «и» заменить словами «или официальных символов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б) абзац первый изложить в следующей редакц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Нарушение порядка использования официальных символов Ярославской области или официальных символов муниципальных образований Ярославской области, а равно надругательство над ними -»;</w:t>
      </w:r>
    </w:p>
    <w:p>
      <w:pPr>
        <w:pStyle w:val="Normal"/>
        <w:autoSpaceDE w:val="false"/>
        <w:rPr/>
      </w:pPr>
      <w:r>
        <w:rPr>
          <w:bCs/>
          <w:szCs w:val="28"/>
        </w:rPr>
        <w:t>4) статьи 25 и 2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признать утратившими силу;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5) приложение 1 изложить в редакции приложения к настоящему Закону; </w:t>
      </w:r>
    </w:p>
    <w:p>
      <w:pPr>
        <w:pStyle w:val="Normal"/>
        <w:autoSpaceDE w:val="false"/>
        <w:rPr/>
      </w:pPr>
      <w:r>
        <w:rPr>
          <w:bCs/>
          <w:szCs w:val="28"/>
        </w:rPr>
        <w:t>6) в приложении 2:</w:t>
      </w:r>
    </w:p>
    <w:p>
      <w:pPr>
        <w:pStyle w:val="Normal"/>
        <w:autoSpaceDE w:val="false"/>
        <w:rPr/>
      </w:pPr>
      <w:r>
        <w:rPr>
          <w:bCs/>
          <w:szCs w:val="28"/>
        </w:rPr>
        <w:t>а) в пункте 2 слова «главный специалист комитета» заменить словами «главный специалист отдела комитета, специалист 1 категории отдела комитета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б) пункт 3 после слов «дорожного хозяйства» дополнить словами «и транспорта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Style w:val="Style12"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Style w:val="Style12"/>
          <w:b w:val="false"/>
          <w:b w:val="false"/>
          <w:szCs w:val="28"/>
        </w:rPr>
      </w:pPr>
      <w:r>
        <w:rPr>
          <w:rStyle w:val="Style12"/>
          <w:szCs w:val="28"/>
        </w:rPr>
        <w:t>Статья 2</w:t>
      </w:r>
    </w:p>
    <w:p>
      <w:pPr>
        <w:pStyle w:val="Normal"/>
        <w:rPr>
          <w:szCs w:val="28"/>
        </w:rPr>
      </w:pPr>
      <w:r>
        <w:rPr>
          <w:rStyle w:val="Style12"/>
          <w:b w:val="false"/>
          <w:szCs w:val="28"/>
        </w:rPr>
        <w:t xml:space="preserve">Признать утратившим силу пункт 7 статьи 1 </w:t>
      </w:r>
      <w:r>
        <w:rPr>
          <w:szCs w:val="28"/>
        </w:rPr>
        <w:t>Закона Ярославской области от 24.11.2009 № 63-з «О внесении изменений в Закон Ярославской области «Об административных правонарушениях» (Документ – Регион, 2009, 27 ноября, № 28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8 декабря 201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-з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021" w:footer="56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suppressAutoHyphens w:val="true"/>
        <w:ind w:left="5640" w:hanging="60"/>
        <w:jc w:val="right"/>
        <w:rPr>
          <w:szCs w:val="28"/>
        </w:rPr>
      </w:pPr>
      <w:r>
        <w:rPr>
          <w:szCs w:val="28"/>
        </w:rPr>
        <w:t>от 28.12.2011  № 56-з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лжностных лиц полиции, уполномоченных составлять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ы об административных правонарушения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Должностные лица Управления Министерства внутренних дел Российской Федерации по Ярославской области (далее - УМВД России по Ярославской области) и подчиненных ему подразделений, уполномоченные составлять протоколы об административных правонарушениях:</w:t>
      </w:r>
    </w:p>
    <w:p>
      <w:pPr>
        <w:pStyle w:val="Normal"/>
        <w:rPr/>
      </w:pPr>
      <w:r>
        <w:rPr>
          <w:szCs w:val="28"/>
        </w:rPr>
        <w:t>1) заместитель начальника полиции по охране общественного порядка УМВД России по Ярославской области - об административных правонарушениях, предусмотренных статьями 9, 10, 12, 14, 15, 18 - 23, 26, 27 настоящего Закона;</w:t>
      </w:r>
    </w:p>
    <w:p>
      <w:pPr>
        <w:pStyle w:val="Normal"/>
        <w:rPr/>
      </w:pPr>
      <w:r>
        <w:rPr>
          <w:szCs w:val="28"/>
        </w:rPr>
        <w:t>2) начальник, его заместитель, инспектор отдела организации работы участковых уполномоченных полиции и подразделений по делам несовершеннолетних управления организации охраны общественного порядка и взаимодействия с органами исполнительной власти и органами местного самоуправления УМВД России по Ярославской области - об административных правонарушениях, предусмотренных статьями 12 - 15, 18 - 23, 26, 27 настоящего Закона;</w:t>
      </w:r>
    </w:p>
    <w:p>
      <w:pPr>
        <w:pStyle w:val="Normal"/>
        <w:rPr/>
      </w:pPr>
      <w:r>
        <w:rPr>
          <w:szCs w:val="28"/>
        </w:rPr>
        <w:t xml:space="preserve">3) начальник, его заместитель, старший дознаватель, дознаватель управления организации дознания УМВД России по Ярославской области - об административных правонарушениях, предусмотренных статьями 12, 13, </w:t>
        <w:br/>
        <w:t>14 - 15, 18 - 23, 26, 27 настоящего Закона;</w:t>
      </w:r>
    </w:p>
    <w:p>
      <w:pPr>
        <w:pStyle w:val="Normal"/>
        <w:rPr/>
      </w:pPr>
      <w:r>
        <w:rPr>
          <w:szCs w:val="28"/>
        </w:rPr>
        <w:t>4) начальник, его заместитель, инспектор отдела организации применения административного законодательства управления организации охраны общественного порядка и взаимодействия с органами исполнительной власти и органами местного самоуправления УМВД России по Ярославской области - об административных правонарушениях, предусмотренных статьями 12, 13,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(в отношении должностных лиц и юридических лиц), 14 - 15, 18 - 23, </w:t>
        <w:br/>
        <w:t>26, 27 настоящего Закона;</w:t>
      </w:r>
    </w:p>
    <w:p>
      <w:pPr>
        <w:pStyle w:val="Normal"/>
        <w:rPr/>
      </w:pPr>
      <w:r>
        <w:rPr>
          <w:szCs w:val="28"/>
        </w:rPr>
        <w:t>5) начальник, его заместитель, начальник отделения, инспектор отдела организации охраны общественного порядка на улицах и при проведении массовых мероприятий управления организации охраны общественного порядка и взаимодействия с органами исполнительной власти и органами местного самоуправления УМВД России по Ярославской области - об административных правонарушениях, предусмотренных статьями 12, 13</w:t>
      </w:r>
      <w:r>
        <w:rPr>
          <w:szCs w:val="28"/>
          <w:vertAlign w:val="superscript"/>
        </w:rPr>
        <w:t>1</w:t>
      </w:r>
      <w:r>
        <w:rPr>
          <w:szCs w:val="28"/>
        </w:rPr>
        <w:t>, 14, 16, 17, 20, 23 настоящего Закона;</w:t>
      </w:r>
    </w:p>
    <w:p>
      <w:pPr>
        <w:pStyle w:val="Normal"/>
        <w:rPr/>
      </w:pPr>
      <w:r>
        <w:rPr>
          <w:szCs w:val="28"/>
        </w:rPr>
        <w:t>6) начальник, старший оперативный дежурный, оперативный дежурный, начальник смены дежурной части УМВД России по Ярославской области - об административных правонарушениях, предусмотренных статьями 12 - 15, 18 - 23, 26, 27 настоящего Закона;</w:t>
      </w:r>
    </w:p>
    <w:p>
      <w:pPr>
        <w:pStyle w:val="Normal"/>
        <w:rPr/>
      </w:pPr>
      <w:r>
        <w:rPr>
          <w:szCs w:val="28"/>
        </w:rPr>
        <w:t>7) начальник, его заместитель, начальник отдела (отделения), инспектор Управления Государственной инспекции безопасности дорожного движения УМВД России по Ярославской области - об административных правонарушениях, предусмотренных статьями 12, 18 - 23, 26, 27 настоящего Закона;</w:t>
      </w:r>
    </w:p>
    <w:p>
      <w:pPr>
        <w:pStyle w:val="Normal"/>
        <w:rPr>
          <w:szCs w:val="28"/>
        </w:rPr>
      </w:pPr>
      <w:r>
        <w:rPr>
          <w:szCs w:val="28"/>
        </w:rPr>
        <w:t>8) начальник, его заместитель, начальник отдела, инспектор Управления вневедомственной охраны УМВД России по Ярославской области - об административном правонарушении, предусмотренном статьей 12 настоящего Закона.</w:t>
      </w:r>
    </w:p>
    <w:p>
      <w:pPr>
        <w:pStyle w:val="Normal"/>
        <w:rPr/>
      </w:pPr>
      <w:r>
        <w:rPr>
          <w:szCs w:val="28"/>
        </w:rPr>
        <w:t>2. Должностные лица территориальных органов МВД России на районном уровне, в том числе отделов (отделений, пунктов) полиции, входящих в их состав, уполномоченные составлять протоколы об административных правонарушениях:</w:t>
      </w:r>
    </w:p>
    <w:p>
      <w:pPr>
        <w:pStyle w:val="Normal"/>
        <w:rPr/>
      </w:pPr>
      <w:r>
        <w:rPr>
          <w:szCs w:val="28"/>
        </w:rPr>
        <w:t>1) заместитель начальника полиции по охране общественного порядка, начальник отдела (отделения, пункта) полиции - об административных правонарушениях, предусмотренных статьями 10, 12, 13, 14 - 15, 18 - 23, 26, 27 настоящего Закона;</w:t>
      </w:r>
    </w:p>
    <w:p>
      <w:pPr>
        <w:pStyle w:val="Normal"/>
        <w:rPr/>
      </w:pPr>
      <w:r>
        <w:rPr>
          <w:szCs w:val="28"/>
        </w:rPr>
        <w:t>2) начальник, его заместитель, старший дознаватель, дознаватель отдела (отделения, группы) дознания - об административных правонарушениях, предусмотренных статьями 12, 13, 14 - 15, 18 - 23, 26, 27 настоящего Закона;</w:t>
      </w:r>
    </w:p>
    <w:p>
      <w:pPr>
        <w:pStyle w:val="Normal"/>
        <w:rPr/>
      </w:pPr>
      <w:r>
        <w:rPr>
          <w:szCs w:val="28"/>
        </w:rPr>
        <w:t>3) начальник, его заместитель, участковый уполномоченный полиции, инспектор отдела (отделения) участковых уполномоченных полиции и по делам несовершеннолетних - об административных правонарушениях, предусмотренных статьями 12 - 15, 18 - 23, 26, 27 настоящего Закона;</w:t>
      </w:r>
    </w:p>
    <w:p>
      <w:pPr>
        <w:pStyle w:val="Normal"/>
        <w:rPr/>
      </w:pPr>
      <w:r>
        <w:rPr>
          <w:szCs w:val="28"/>
        </w:rPr>
        <w:t>4) командир, заместитель командира батальона (роты, взвода) патрульно-постовой службы полиции - об административных правонарушениях, предусмотренных статьями 12, 13</w:t>
      </w:r>
      <w:r>
        <w:rPr>
          <w:szCs w:val="28"/>
          <w:vertAlign w:val="superscript"/>
        </w:rPr>
        <w:t>1</w:t>
      </w:r>
      <w:r>
        <w:rPr>
          <w:szCs w:val="28"/>
        </w:rPr>
        <w:t>, 15 - 17, 20, 23 настоящего Закона;</w:t>
      </w:r>
    </w:p>
    <w:p>
      <w:pPr>
        <w:pStyle w:val="Normal"/>
        <w:rPr/>
      </w:pPr>
      <w:r>
        <w:rPr>
          <w:szCs w:val="28"/>
        </w:rPr>
        <w:t>5) полицейский батальона (роты, взвода) патрульно-постовой службы полиции - об административных правонарушениях, предусмотренных статьями 12, 15 - 17, 20, 23 настоящего Закона;</w:t>
      </w:r>
    </w:p>
    <w:p>
      <w:pPr>
        <w:pStyle w:val="Normal"/>
        <w:rPr>
          <w:szCs w:val="28"/>
        </w:rPr>
      </w:pPr>
      <w:r>
        <w:rPr>
          <w:szCs w:val="28"/>
        </w:rPr>
        <w:t>6) начальник, его заместитель, инспектор, старший дежурный (дежурный) отдела (отделения), старший полицейский (полицейский) группы задержания батальона (роты, взвода) вневедомственной охраны - об административном правонарушении, предусмотренном статьей 12 настоящего Закона;</w:t>
      </w:r>
    </w:p>
    <w:p>
      <w:pPr>
        <w:pStyle w:val="Normal"/>
        <w:rPr/>
      </w:pPr>
      <w:r>
        <w:rPr>
          <w:szCs w:val="28"/>
        </w:rPr>
        <w:t>7) начальник, его заместитель, инспектор центра (группы) по исполнению административного законодательства - об административных правонарушениях, предусмотренных статьями 12, 13,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(в отношении должностных лиц и юридических лиц), 14 - 15, 18 - 23, 26, 27 настоящего Закона;</w:t>
      </w:r>
    </w:p>
    <w:p>
      <w:pPr>
        <w:pStyle w:val="Normal"/>
        <w:rPr/>
      </w:pPr>
      <w:r>
        <w:rPr>
          <w:szCs w:val="28"/>
        </w:rPr>
        <w:t>8) начальник, инспектор отдела (отделения, группы) охраны общественного порядка - об административных правонарушениях, предусмотренных статьями 12 - 23, 26, 27 настоящего Закона;</w:t>
      </w:r>
    </w:p>
    <w:p>
      <w:pPr>
        <w:pStyle w:val="Normal"/>
        <w:rPr/>
      </w:pPr>
      <w:r>
        <w:rPr>
          <w:szCs w:val="28"/>
        </w:rPr>
        <w:t>9) начальник, помощник начальника, старший оперативный дежурный, оперативный дежурный, помощник оперативного дежурного, дежурный по разбору с доставленными и задержанными дежурной части - об административных правонарушениях, предусмотренных статьями 12 - 15, 18 - 23, 26, 27 настоящего Закона;</w:t>
      </w:r>
    </w:p>
    <w:p>
      <w:pPr>
        <w:pStyle w:val="Normal"/>
        <w:rPr/>
      </w:pPr>
      <w:r>
        <w:rPr>
          <w:szCs w:val="28"/>
        </w:rPr>
        <w:t>10) командир, заместитель командира батальона (роты, взвода) дорожно-патрульной службы, старший государственный инспектор дорожного надзора, государственный инспектор дорожного надзора Государственной инспекции безопасности дорожного движения - об административных правонарушениях, предусмотренных статьями 12, 18 - 23 настоящего Закона;</w:t>
      </w:r>
    </w:p>
    <w:p>
      <w:pPr>
        <w:pStyle w:val="Normal"/>
        <w:rPr/>
      </w:pPr>
      <w:r>
        <w:rPr>
          <w:szCs w:val="28"/>
        </w:rPr>
        <w:t>11) начальник отдела (отделения) Государственной инспекции безопасности дорожного движения - об административных правонарушениях, предусмотренных статьями 12, 18 - 23 настоящего Закон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Должностные лица Северного линейного управления Министерства внутренних дел Российской Федерации на транспорте (далее - Северное </w:t>
        <w:br/>
        <w:t>ЛУ МВД России на транспорте) и подчиненных ему подразделений, уполномоченные составлять протоколы об административных правонарушениях:</w:t>
      </w:r>
    </w:p>
    <w:p>
      <w:pPr>
        <w:pStyle w:val="Normal"/>
        <w:rPr/>
      </w:pPr>
      <w:r>
        <w:rPr>
          <w:szCs w:val="28"/>
        </w:rPr>
        <w:t>1) заместитель начальника полиции по охране общественного порядка Северного ЛУ МВД России на транспорте - об административных правонарушениях, предусмотренных статьями 9, 10, 12 - 23, 26, 27 настоящего Закона;</w:t>
      </w:r>
    </w:p>
    <w:p>
      <w:pPr>
        <w:pStyle w:val="Normal"/>
        <w:rPr/>
      </w:pPr>
      <w:r>
        <w:rPr>
          <w:szCs w:val="28"/>
        </w:rPr>
        <w:t>2) начальник, его заместитель, начальник отделения, инспектор отдела по охране общественного порядка, инспектор группы по досмотру, инспектор по лицензионно-разрешительной работе - об административных правонарушениях, предусмотренных статьями 9, 10, 12 - 23, 26, 27 настоящего Закона;</w:t>
      </w:r>
    </w:p>
    <w:p>
      <w:pPr>
        <w:pStyle w:val="Normal"/>
        <w:rPr/>
      </w:pPr>
      <w:r>
        <w:rPr>
          <w:szCs w:val="28"/>
        </w:rPr>
        <w:t>3) начальник, его заместитель, инспектор отдела (группы, направления) по делам несовершеннолетних - об административных правонарушениях, предусмотренных статьями 9, 10, 12 - 23, 26, 27 настоящего Закона;</w:t>
      </w:r>
    </w:p>
    <w:p>
      <w:pPr>
        <w:pStyle w:val="Normal"/>
        <w:rPr/>
      </w:pPr>
      <w:r>
        <w:rPr>
          <w:szCs w:val="28"/>
        </w:rPr>
        <w:t>4) начальник, инспектор отделения (направления) по исполнению административного законодательства - об административных правонарушениях, предусмотренных статьями 9, 10, 12 - 23, 26, 27 настоящего Закона;</w:t>
      </w:r>
    </w:p>
    <w:p>
      <w:pPr>
        <w:pStyle w:val="Normal"/>
        <w:rPr/>
      </w:pPr>
      <w:r>
        <w:rPr>
          <w:szCs w:val="28"/>
        </w:rPr>
        <w:t>5) начальник, его заместитель, старший дознаватель, дознаватель отдела (направления) дознания - об административных правонарушениях, предусмотренных статьями 12 - 23, 26, 27 настоящего Закона;</w:t>
      </w:r>
    </w:p>
    <w:p>
      <w:pPr>
        <w:pStyle w:val="Normal"/>
        <w:rPr/>
      </w:pPr>
      <w:r>
        <w:rPr>
          <w:szCs w:val="28"/>
        </w:rPr>
        <w:t xml:space="preserve">6) начальник дежурной части, начальник смены, старший оперативный дежурный, оперативный дежурный, помощник оперативного дежурного - об административных правонарушениях, предусмотренных статьями 9, 10, </w:t>
        <w:br/>
        <w:t>12 - 23, 26, 27 настоящего Закона;</w:t>
      </w:r>
    </w:p>
    <w:p>
      <w:pPr>
        <w:pStyle w:val="Normal"/>
        <w:rPr/>
      </w:pPr>
      <w:r>
        <w:rPr>
          <w:szCs w:val="28"/>
        </w:rPr>
        <w:t>7) командир, его заместитель, командир взвода, заместитель командира взвода, командир отделения взвода, инспектор, командир катера, полицейский взвода отдельной роты (группы, подразделения) патрульно-постовой службы полиции - об административных правонарушениях, предусмотренных статьями 9, 10, 12 - 23, 26, 27 настоящего Закона;</w:t>
      </w:r>
    </w:p>
    <w:p>
      <w:pPr>
        <w:pStyle w:val="Normal"/>
        <w:rPr/>
      </w:pPr>
      <w:r>
        <w:rPr>
          <w:szCs w:val="28"/>
        </w:rPr>
        <w:t>8) начальник, заместитель начальника линейного отделения полиции, начальник линейного пункта полиции - об административных правонарушениях, предусмотренных статьями 9, 10, 12 - 23, 26, 27 настоящего Закона.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Под инспектором в настоящем приложении следует понимать лицо, занимающее должность старшего инспектора, инспектора, младшего инспекто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102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1:00Z</dcterms:created>
  <dc:creator>Кукина И.В.</dc:creator>
  <dc:description/>
  <cp:keywords/>
  <dc:language>en-US</dc:language>
  <cp:lastModifiedBy>Борисова</cp:lastModifiedBy>
  <cp:lastPrinted>2011-12-27T10:44:00Z</cp:lastPrinted>
  <dcterms:modified xsi:type="dcterms:W3CDTF">2011-12-30T04:39:00Z</dcterms:modified>
  <cp:revision>8</cp:revision>
  <dc:subject/>
  <dc:title>Проект вносит </dc:title>
</cp:coreProperties>
</file>