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8"/>
        </w:rPr>
        <w:t>30 ок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Ярославской области от 11.10.2006 № 65-з «О молодежной политике» (Губернские вести, 2006, 12 октября, № 63; </w:t>
        <w:br/>
        <w:t>Документ – Регион, 2011, 10 мая, № 35; 2017, 28 февраля, № 14; 2018, 22 июня, № 51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абзац пятый стать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бровольческая (волонтерская) деятельность – добровольная деятельность в форме безвозмездного выполнения работ и (или) оказания услуг в целях, указанных в пункте 1 статьи 2 Федерального закона от 11 августа 1995 года № 135-ФЗ «О благотворительной деятельности и добровольчестве (волонтерстве)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татье 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после слова «Добровольческая» дополнить словом «(волонтерская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текст статьи после слова «добровольческую» дополнить словом «(волонтерскую)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Закон Ярославской области от 06.12.2012 № 56-з «О государственной поддержке социально ориентированных некоммерческих организаций в Ярославской области» (</w:t>
      </w:r>
      <w:r>
        <w:rPr>
          <w:rFonts w:eastAsia="Calibri"/>
          <w:bCs/>
          <w:sz w:val="28"/>
          <w:szCs w:val="28"/>
          <w:lang w:eastAsia="en-US"/>
        </w:rPr>
        <w:t>Документ – Регион, 2012, 11 декабря, № 102; 2013, 2 апреля, № 24-а; 2014, 4 апреля, № 26; 2015, 14 апреля, № 29; 9 октября, № 83; 2016, 13 июля, № 61; 2017, 27 декабря, № 110-а)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8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8) благотворительная деятельность, а также деятельность в области организации и поддержки благотворительности и добровольчества (волонтерства)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 пункт 1 части 1 статьи 6 после слова «добровольцев» дополнить словом «(волонтеров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татье 9: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после слова «добровольцев» дополнить словом «(волонтеров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абзац первый части 1 после слова «добровольчества» дополнить словом «(волонтерства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первый после слова «добровольцев» дополнить словом «(волонтеров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сле слова «добровольцев» дополнить словом «(волонтеров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осле слова «добровольцев» дополнить словом «(волонтеров)».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Закон Ярославской области от 06.12.2012 № 57-з «О государственной поддержке благотворительной деятельности в Ярославской области» (</w:t>
      </w:r>
      <w:r>
        <w:rPr>
          <w:rFonts w:eastAsia="Calibri"/>
          <w:bCs/>
          <w:sz w:val="28"/>
          <w:szCs w:val="28"/>
          <w:lang w:eastAsia="en-US"/>
        </w:rPr>
        <w:t>Документ – Регион, 2012, 11 декабря, № 102; 2014, 4 апреля, № 26)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наименование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государственной поддержке благотворительной деятельности и добровольчества (волонтерства) в Яросла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1.</w:t>
      </w:r>
      <w:r>
        <w:rPr>
          <w:rFonts w:eastAsia="Calibri"/>
          <w:b/>
          <w:sz w:val="28"/>
          <w:szCs w:val="28"/>
          <w:lang w:eastAsia="en-US"/>
        </w:rPr>
        <w:t xml:space="preserve"> Предмет правового регулиров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устанавливает основные направления, формы и порядок осуществления органами государственной власти Ярославской области государственной поддержки благотворительной деятельности и добровольчества (волонтерств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добровольческую (волонтерскую) деятельность распространяются положения, предусмотренные настоящим Законом для благотворительной деятель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в статье 2 слова «Федеральный закон от 11 августа 1995 года </w:t>
        <w:br/>
        <w:t>№ 135-ФЗ «О благотворительной деятельно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благотворительных организациях» (далее – Федеральный закон)» заменить словами «Федеральный закон от 11 августа 1995 года № 135-ФЗ «О благотворительной деятельно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добровольчестве (волонтерстве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татью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3.</w:t>
      </w:r>
      <w:r>
        <w:rPr>
          <w:rFonts w:eastAsia="Calibri"/>
          <w:b/>
          <w:sz w:val="28"/>
          <w:szCs w:val="28"/>
          <w:lang w:eastAsia="en-US"/>
        </w:rPr>
        <w:t xml:space="preserve"> Понятия, </w:t>
      </w:r>
      <w:r>
        <w:rPr>
          <w:rFonts w:eastAsia="Calibri"/>
          <w:b/>
          <w:bCs/>
          <w:sz w:val="28"/>
          <w:szCs w:val="28"/>
          <w:lang w:eastAsia="en-US"/>
        </w:rPr>
        <w:t>используемые в настоящем Закон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нятия, используемые в настоящем Законе, по своему значению соответствуют понятиям, используемым в федеральном законодательстве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 части 2 статьи 4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ункт 1 дополнить словом «(волонтера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пункте 3 слова «, включая корпоративное добровольчество» исключить;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 5: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Государственная поддержка благотворительных организаций органами государственной власти Ярославской области осуществляется в формах, установленных федеральными законами и Законом Ярославской области от 06.12.2012 № 56-з «О государственной поддержке социально ориентированных некоммерческих организаций в Ярославской области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части 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первый после слова «добровольцев» дополнить словом «(волонтеров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7 дополнить словом «(волонтеров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в части 2 статьи 6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ункт 6 дополнить словом «(волонтерам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ункт 8 дополнить словом «(волонтеров)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>Ярославской области</w:t>
        <w:tab/>
        <w:t xml:space="preserve">                                                                   Д.Ю. 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нояб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-з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F03E16962A368B0637999E1AC37278673C46CFBF6DB5F425537F83BF32761CF5DB8935E3584B2785EF" TargetMode="External"/><Relationship Id="rId3" Type="http://schemas.openxmlformats.org/officeDocument/2006/relationships/hyperlink" Target="consultantplus://offline/ref=C9DF03E16962A368B0637999E1AC37278673C46CFBF6DB5F425537F83BF32761CF5DB8935E3584B2785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5:00Z</dcterms:created>
  <dc:creator>Кузьмина Полина Константиновна</dc:creator>
  <dc:description/>
  <cp:keywords/>
  <dc:language>en-US</dc:language>
  <cp:lastModifiedBy>user</cp:lastModifiedBy>
  <cp:lastPrinted>2018-03-28T14:18:00Z</cp:lastPrinted>
  <dcterms:modified xsi:type="dcterms:W3CDTF">2018-11-08T10:34:00Z</dcterms:modified>
  <cp:revision>10</cp:revision>
  <dc:subject/>
  <dc:title/>
</cp:coreProperties>
</file>